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省建设人力资源协会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度科研立项课题</w:t>
      </w:r>
    </w:p>
    <w:tbl>
      <w:tblPr>
        <w:tblW w:w="12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81"/>
        <w:gridCol w:w="1169"/>
        <w:gridCol w:w="2724"/>
        <w:gridCol w:w="1342"/>
      </w:tblGrid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所在单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员会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院校土木工程专业立体化实践教学模式的构建与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斌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湖南理工学院土建学院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院校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设类高职院校园文化建设研究与实践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永辉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院校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型高职科研队伍建设的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圆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设类高职院校职业价值观教育改革研究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范湘涛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工作过程为导向的“土方与基础工程施工”课程改革的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精莲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速铁路职业技术学院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《建筑施工测量》课程过程性评价考核体系开发与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良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建筑工程学校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建设行业从业人员继续教育教学模式探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袁其义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长沙市中等城乡建设职业技术学校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化教学模式及项目目标管理制度的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楚光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长沙市中等城乡建设职业技术学校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0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预备员工制的校企合作模式探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长沙市中等城乡建设职业技术学校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型企业社会主义劳动竞赛规范性文本编制与竞赛机制的探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俊云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湖南建工集团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企业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1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建筑施工企业对新进大学生培养模式的研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杰超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湖南建工集团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301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水务企业绩效考核机制的问题分析和对策探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淑岚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长沙水业集团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事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41:00Z</dcterms:created>
  <dc:creator>微软用户</dc:creator>
  <dc:description/>
  <cp:keywords/>
  <dc:language>en-US</dc:language>
  <cp:lastModifiedBy>微软用户</cp:lastModifiedBy>
  <dcterms:modified xsi:type="dcterms:W3CDTF">2013-08-02T01:42:00Z</dcterms:modified>
  <cp:revision>1</cp:revision>
  <dc:subject/>
  <dc:title>湖南省建设人力资源协会2013～2014年度科研立项课题</dc:title>
</cp:coreProperties>
</file>