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color w:val="565656"/>
          <w:sz w:val="28"/>
        </w:rPr>
      </w:pPr>
      <w:r>
        <w:rPr>
          <w:rFonts w:ascii="宋体;SimSun" w:hAnsi="宋体;SimSun" w:cs="宋体;SimSun"/>
          <w:color w:val="565656"/>
          <w:sz w:val="28"/>
        </w:rPr>
        <w:t>附件：职业学校专业与职业技能鉴定职业对应目录（试行）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20"/>
        <w:gridCol w:w="3309"/>
        <w:gridCol w:w="3877"/>
      </w:tblGrid>
      <w:tr>
        <w:trPr>
          <w:trHeight w:val="60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编码</w:t>
            </w:r>
          </w:p>
        </w:tc>
        <w:tc>
          <w:tcPr>
            <w:tcW w:w="502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现有职业学校专业名称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对应鉴定职业（工种）及代码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林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80" w:hRule="atLeast"/>
        </w:trPr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种植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农作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果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观赏植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植物保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种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烟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茶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  <w:r>
              <w:rPr/>
              <w:t>原料及饲料作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草坪生产与养护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艺工</w:t>
            </w:r>
            <w:r>
              <w:rPr/>
              <w:t>5-01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啤酒花生产</w:t>
            </w:r>
            <w:r>
              <w:rPr/>
              <w:t>5-01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种子繁育工</w:t>
            </w:r>
            <w:r>
              <w:rPr/>
              <w:t>5-01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作物植保工</w:t>
            </w:r>
            <w:r>
              <w:rPr/>
              <w:t>5-01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蔬菜园艺工</w:t>
            </w:r>
            <w:r>
              <w:rPr/>
              <w:t>5-01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卉园艺工</w:t>
            </w:r>
            <w:r>
              <w:rPr/>
              <w:t>5-01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、茶、桑园艺工</w:t>
            </w:r>
            <w:r>
              <w:rPr/>
              <w:t>5-01-03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菌类园艺工</w:t>
            </w:r>
            <w:r>
              <w:rPr/>
              <w:t>5-01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地监护工</w:t>
            </w:r>
            <w:r>
              <w:rPr/>
              <w:t>5-03-0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牧草工</w:t>
            </w:r>
            <w:r>
              <w:rPr/>
              <w:t>5-03-0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坪建植工</w:t>
            </w:r>
            <w:r>
              <w:rPr/>
              <w:t>5-03-06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经济作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热带作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药用作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农产品质量监督与检验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蔬菜园艺工</w:t>
            </w:r>
            <w:r>
              <w:rPr/>
              <w:t>5-01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卉园艺工</w:t>
            </w:r>
            <w:r>
              <w:rPr/>
              <w:t>5-01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、茶、桑园艺工</w:t>
            </w:r>
            <w:r>
              <w:rPr/>
              <w:t>5-01-03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菌类园艺工</w:t>
            </w:r>
            <w:r>
              <w:rPr/>
              <w:t>5-01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然橡胶生产工</w:t>
            </w:r>
            <w:r>
              <w:rPr/>
              <w:t>5-01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麻生产工</w:t>
            </w:r>
            <w:r>
              <w:rPr/>
              <w:t>5-01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种植员</w:t>
            </w:r>
            <w:r>
              <w:rPr/>
              <w:t>5-01-05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果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蔬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观赏植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生物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草坪生产与养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食用菌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蔬菜园艺工</w:t>
            </w:r>
            <w:r>
              <w:rPr/>
              <w:t>5-01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卉园艺工</w:t>
            </w:r>
            <w:r>
              <w:rPr/>
              <w:t>5-01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、茶、桑园艺工</w:t>
            </w:r>
            <w:r>
              <w:rPr/>
              <w:t>5-01-03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菌类园艺工</w:t>
            </w:r>
            <w:r>
              <w:rPr/>
              <w:t>5-01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坪建植工</w:t>
            </w:r>
            <w:r>
              <w:rPr/>
              <w:t>5-03-06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蚕桑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、茶、桑园艺工</w:t>
            </w:r>
            <w:r>
              <w:rPr/>
              <w:t>5-01-03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养殖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畜禽养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养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养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经济作物养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动物营养与饲料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畜饲养工</w:t>
            </w:r>
            <w:r>
              <w:rPr/>
              <w:t>5-03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畜繁殖工</w:t>
            </w:r>
            <w:r>
              <w:rPr/>
              <w:t>5-03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禽饲养工</w:t>
            </w:r>
            <w:r>
              <w:rPr/>
              <w:t>5-03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禽繁殖工</w:t>
            </w:r>
            <w:r>
              <w:rPr/>
              <w:t>5-03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蜜蜂饲养工</w:t>
            </w:r>
            <w:r>
              <w:rPr/>
              <w:t>5-03-03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兽医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畜禽养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兽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动物防疫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兽医卫生检验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畜饲养工</w:t>
            </w:r>
            <w:r>
              <w:rPr/>
              <w:t>5-03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畜繁殖工</w:t>
            </w:r>
            <w:r>
              <w:rPr/>
              <w:t>5-03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禽饲养工</w:t>
            </w:r>
            <w:r>
              <w:rPr/>
              <w:t>5-03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禽繁殖工</w:t>
            </w:r>
            <w:r>
              <w:rPr/>
              <w:t>5-03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蜜蜂饲养工</w:t>
            </w:r>
            <w:r>
              <w:rPr/>
              <w:t>5-03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疫病防治员</w:t>
            </w:r>
            <w:r>
              <w:rPr/>
              <w:t>5-03-0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兽医化验员</w:t>
            </w:r>
            <w:r>
              <w:rPr/>
              <w:t>5-03-05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检疫检验员</w:t>
            </w:r>
            <w:r>
              <w:rPr/>
              <w:t>5-03-05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兽医员</w:t>
            </w:r>
            <w:r>
              <w:rPr/>
              <w:t>5-03-05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养殖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淡水养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海水养殖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生动物苗种繁育工</w:t>
            </w:r>
            <w:r>
              <w:rPr/>
              <w:t>5-04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生植物苗种培育工</w:t>
            </w:r>
            <w:r>
              <w:rPr/>
              <w:t>5-04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生动物饲养工</w:t>
            </w:r>
            <w:r>
              <w:rPr/>
              <w:t>5-04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生植物栽培工</w:t>
            </w:r>
            <w:r>
              <w:rPr/>
              <w:t>5-04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珍珠养殖工</w:t>
            </w:r>
            <w:r>
              <w:rPr/>
              <w:t>5-04-01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饵料培养工</w:t>
            </w:r>
            <w:r>
              <w:rPr/>
              <w:t>5-04-01-0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野生动物保护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自然保护区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野生动植物养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野生动植物产品开发与利用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森林病虫害防治员</w:t>
            </w:r>
            <w:r>
              <w:rPr/>
              <w:t>5-02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野生动物保护员</w:t>
            </w:r>
            <w:r>
              <w:rPr/>
              <w:t>5-02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野生植物保护员</w:t>
            </w:r>
            <w:r>
              <w:rPr/>
              <w:t>5-02-03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副产品加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棉花加工工</w:t>
            </w:r>
            <w:r>
              <w:rPr/>
              <w:t>5-01-0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类产品加工工</w:t>
            </w:r>
            <w:r>
              <w:rPr/>
              <w:t>5-01-0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叶加工工</w:t>
            </w:r>
            <w:r>
              <w:rPr/>
              <w:t>5-01-06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蔬菜加工工</w:t>
            </w:r>
            <w:r>
              <w:rPr/>
              <w:t>5-0106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竹藤麻棕草制品加工工</w:t>
            </w:r>
            <w:r>
              <w:rPr/>
              <w:t>5-01-06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棉花检验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经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棉花检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棉花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棉花经营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棉花加工工</w:t>
            </w:r>
            <w:r>
              <w:rPr/>
              <w:t>5-01-06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业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森林保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经济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社会林业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木种苗工</w:t>
            </w:r>
            <w:r>
              <w:rPr/>
              <w:t>5-02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造林更新工</w:t>
            </w:r>
            <w:r>
              <w:rPr/>
              <w:t>5-02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抚育采伐工</w:t>
            </w:r>
            <w:r>
              <w:rPr/>
              <w:t>5-02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林员</w:t>
            </w:r>
            <w:r>
              <w:rPr/>
              <w:t>5-02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森林病虫害防治员</w:t>
            </w:r>
            <w:r>
              <w:rPr/>
              <w:t>5-02-02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林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园林花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植物选景设计与盆景制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草坪生产与经营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卉园艺工</w:t>
            </w:r>
            <w:r>
              <w:rPr/>
              <w:t>5-01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花员</w:t>
            </w:r>
            <w:r>
              <w:rPr/>
              <w:t>4-04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盆景工</w:t>
            </w:r>
            <w:r>
              <w:rPr/>
              <w:t>4-04-02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假山工</w:t>
            </w:r>
            <w:r>
              <w:rPr/>
              <w:t>4-04-02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林植物保护工</w:t>
            </w:r>
            <w:r>
              <w:rPr/>
              <w:t>4-04-02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坪建植工</w:t>
            </w:r>
            <w:r>
              <w:rPr/>
              <w:t>5-03-06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木材加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具设计与制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工木工</w:t>
            </w:r>
            <w:r>
              <w:rPr/>
              <w:t>6-15-03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特产品加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用植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食用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绿色食品开发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菌类园艺工</w:t>
            </w:r>
            <w:r>
              <w:rPr/>
              <w:t>5-01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材种植员</w:t>
            </w:r>
            <w:r>
              <w:rPr/>
              <w:t>5-01-05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森林资源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政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森林调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林政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森林防火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灾瞭望观察员</w:t>
            </w:r>
            <w:r>
              <w:rPr/>
              <w:t>3-02-03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林员</w:t>
            </w:r>
            <w:r>
              <w:rPr/>
              <w:t>5-02-02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森林采运工程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木材采伐工</w:t>
            </w:r>
            <w:r>
              <w:rPr/>
              <w:t>5-02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材作业工</w:t>
            </w:r>
            <w:r>
              <w:rPr/>
              <w:t>5-02-04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经济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化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农机技术推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牧业机械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渔业机械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农业现代化设施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修钳工</w:t>
            </w:r>
            <w:r>
              <w:rPr/>
              <w:t>6-06-01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海捕捞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产捕捞工</w:t>
            </w:r>
            <w:r>
              <w:rPr/>
              <w:t>5-04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渔业生产船员</w:t>
            </w:r>
            <w:r>
              <w:rPr/>
              <w:t>5-04-02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与环境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土资源调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地规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矿产资源调查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籍测绘工</w:t>
            </w:r>
            <w:r>
              <w:rPr/>
              <w:t>6-01-02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找矿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矿山地质勘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石油地质勘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煤田地址勘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非金属地质勘察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探工</w:t>
            </w:r>
            <w:r>
              <w:rPr/>
              <w:t>6-01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坑探工</w:t>
            </w:r>
            <w:r>
              <w:rPr/>
              <w:t>6-01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探工</w:t>
            </w:r>
            <w:r>
              <w:rPr/>
              <w:t>6-01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样工</w:t>
            </w:r>
            <w:r>
              <w:rPr/>
              <w:t>6-01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文地质工</w:t>
            </w:r>
            <w:r>
              <w:rPr/>
              <w:t>6-01-01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放射性物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查与勘探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探工</w:t>
            </w:r>
            <w:r>
              <w:rPr/>
              <w:t>6-01-01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文地质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地质勘探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文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工程地质调查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文地质工</w:t>
            </w:r>
            <w:r>
              <w:rPr/>
              <w:t>6-01-01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样工</w:t>
            </w:r>
            <w:r>
              <w:rPr/>
              <w:t>6-01-01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球物理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球化学探矿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探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地球化学探矿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探工</w:t>
            </w:r>
            <w:r>
              <w:rPr/>
              <w:t>6-01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样工</w:t>
            </w:r>
            <w:r>
              <w:rPr/>
              <w:t>6-01-01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震监测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探工</w:t>
            </w:r>
            <w:r>
              <w:rPr/>
              <w:t>6-01-01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玉石鉴定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宝玉石鉴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宝玉石加工制作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石琢磨工</w:t>
            </w:r>
            <w:r>
              <w:rPr/>
              <w:t>6-21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金属首饰、钻石、宝玉石检验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26-01-3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岩土工程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岩土工程施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岩土工程勘测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凿岩工</w:t>
            </w:r>
            <w:r>
              <w:rPr/>
              <w:t>6-23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爆破工</w:t>
            </w:r>
            <w:r>
              <w:rPr/>
              <w:t>6-23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石方机械操作工</w:t>
            </w:r>
            <w:r>
              <w:rPr/>
              <w:t>6-23-02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勘探与掘进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钻探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掘进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爆破工程技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探工</w:t>
            </w:r>
            <w:r>
              <w:rPr/>
              <w:t>6-01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开掘工</w:t>
            </w:r>
            <w:r>
              <w:rPr/>
              <w:t>6-01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爆破工</w:t>
            </w:r>
            <w:r>
              <w:rPr/>
              <w:t>6-23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矿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金属矿开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非金属矿开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综合机械化采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露天采煤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开掘工</w:t>
            </w:r>
            <w:r>
              <w:rPr/>
              <w:t>6-01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下采矿工</w:t>
            </w:r>
            <w:r>
              <w:rPr/>
              <w:t>6-01-03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护工</w:t>
            </w:r>
            <w:r>
              <w:rPr/>
              <w:t>6-01-03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通风工</w:t>
            </w:r>
            <w:r>
              <w:rPr/>
              <w:t>6-01-03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山安全监测工</w:t>
            </w:r>
            <w:r>
              <w:rPr/>
              <w:t>6-01-03-10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山机械运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机车运输工</w:t>
            </w:r>
            <w:r>
              <w:rPr/>
              <w:t>6-01-03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修钳工</w:t>
            </w:r>
            <w:r>
              <w:rPr/>
              <w:t>6-06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修电工</w:t>
            </w:r>
            <w:r>
              <w:rPr/>
              <w:t>6-07-06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通风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通风工</w:t>
            </w:r>
            <w:r>
              <w:rPr/>
              <w:t>6-01-03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山安全监测工</w:t>
            </w:r>
            <w:r>
              <w:rPr/>
              <w:t>6-01-03-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工品管理工</w:t>
            </w:r>
            <w:r>
              <w:rPr/>
              <w:t>6-01-03-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山救护工</w:t>
            </w:r>
            <w:r>
              <w:rPr/>
              <w:t>6-01-03-1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量工程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控制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地籍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海洋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矿山测量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地测量工</w:t>
            </w:r>
            <w:r>
              <w:rPr/>
              <w:t>6-01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摄影测量工</w:t>
            </w:r>
            <w:r>
              <w:rPr/>
              <w:t>6-01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测量工</w:t>
            </w:r>
            <w:r>
              <w:rPr/>
              <w:t>6-01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籍测量工</w:t>
            </w:r>
            <w:r>
              <w:rPr/>
              <w:t>6-01-02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图制图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信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绘信息数字化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图制图工</w:t>
            </w:r>
            <w:r>
              <w:rPr/>
              <w:t>6-01-02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摄影测量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摄影测量工</w:t>
            </w:r>
            <w:r>
              <w:rPr/>
              <w:t>6-01-02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保护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监测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气环境监测工</w:t>
            </w:r>
            <w:r>
              <w:rPr/>
              <w:t>6-25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环境监测工</w:t>
            </w:r>
            <w:r>
              <w:rPr/>
              <w:t>6-25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壤环境监测工</w:t>
            </w:r>
            <w:r>
              <w:rPr/>
              <w:t>6-25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生物监测工</w:t>
            </w:r>
            <w:r>
              <w:rPr/>
              <w:t>6-25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噪声及震动监测工</w:t>
            </w:r>
            <w:r>
              <w:rPr/>
              <w:t>6-25-01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固体废物监测工</w:t>
            </w:r>
            <w:r>
              <w:rPr/>
              <w:t>6-25-01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辐射监测工</w:t>
            </w:r>
            <w:r>
              <w:rPr/>
              <w:t>6-25-01-0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监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态环境保护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然保护区巡护监测员</w:t>
            </w:r>
            <w:r>
              <w:rPr/>
              <w:t>5-02-03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治理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城市废弃物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环境治理设施运行与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固体废物处理工</w:t>
            </w:r>
            <w:r>
              <w:rPr/>
              <w:t>6-25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水处理工</w:t>
            </w:r>
            <w:r>
              <w:rPr/>
              <w:t>6-25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气处理工</w:t>
            </w:r>
            <w:r>
              <w:rPr/>
              <w:t>6-25-03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除尘设备运行工</w:t>
            </w:r>
            <w:r>
              <w:rPr/>
              <w:t>6-25-03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辐射测量与防护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辐射监测工</w:t>
            </w:r>
            <w:r>
              <w:rPr/>
              <w:t>6-25-01-0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文与水资源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下水开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政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文勘测工</w:t>
            </w:r>
            <w:r>
              <w:rPr/>
              <w:t>5-05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环境监测工</w:t>
            </w:r>
            <w:r>
              <w:rPr/>
              <w:t>6-25-01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土保持生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荒漠化防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土保持防治工</w:t>
            </w:r>
            <w:r>
              <w:rPr/>
              <w:t>5-05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土保持测试工</w:t>
            </w:r>
            <w:r>
              <w:rPr/>
              <w:t>5-05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土保持勘测工</w:t>
            </w:r>
            <w:r>
              <w:rPr/>
              <w:t>5-05-03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文气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农牧业气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海洋气象观测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洋水文气象观测员</w:t>
            </w:r>
            <w:r>
              <w:rPr/>
              <w:t>6-25-02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空气象探测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洋观测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观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海洋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洋调查与监测工</w:t>
            </w:r>
            <w:r>
              <w:rPr/>
              <w:t>6-25-02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选煤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力选矿工</w:t>
            </w:r>
            <w:r>
              <w:rPr/>
              <w:t>6-01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浮选工</w:t>
            </w:r>
            <w:r>
              <w:rPr/>
              <w:t>6-01-04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选矿脱水</w:t>
            </w:r>
            <w:r>
              <w:rPr/>
              <w:t>6-01-04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煤浆制备工</w:t>
            </w:r>
            <w:r>
              <w:rPr/>
              <w:t>6-01-04-08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油开采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石油钻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采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石油井下作业技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井工</w:t>
            </w:r>
            <w:r>
              <w:rPr/>
              <w:t>6-01-05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固井工</w:t>
            </w:r>
            <w:r>
              <w:rPr/>
              <w:t>6-01-05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、气井测试工</w:t>
            </w:r>
            <w:r>
              <w:rPr/>
              <w:t>6-01-0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油工</w:t>
            </w:r>
            <w:r>
              <w:rPr/>
              <w:t>6-01-0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气工</w:t>
            </w:r>
            <w:r>
              <w:rPr/>
              <w:t>6-01-06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下作业工</w:t>
            </w:r>
            <w:r>
              <w:rPr/>
              <w:t>6-01-06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铀井开采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厂热力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行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燃料值班员</w:t>
            </w:r>
            <w:r>
              <w:rPr/>
              <w:t>6-07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运行值班员</w:t>
            </w:r>
            <w:r>
              <w:rPr/>
              <w:t>6-07-02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辅机值班员</w:t>
            </w:r>
            <w:r>
              <w:rPr/>
              <w:t>6-07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轮机运行值班员</w:t>
            </w:r>
            <w:r>
              <w:rPr/>
              <w:t>6-07-02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力网值班员</w:t>
            </w:r>
            <w:r>
              <w:rPr/>
              <w:t>6-07-02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值班员</w:t>
            </w:r>
            <w:r>
              <w:rPr/>
              <w:t>6-07-02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控值班员</w:t>
            </w:r>
            <w:r>
              <w:rPr/>
              <w:t>6-07-02-08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反应堆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电厂运行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电厂机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备运行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轮发电机值班员</w:t>
            </w:r>
            <w:r>
              <w:rPr/>
              <w:t>6-07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值班员</w:t>
            </w:r>
            <w:r>
              <w:rPr/>
              <w:t>6-07-02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控值班员</w:t>
            </w:r>
            <w:r>
              <w:rPr/>
              <w:t>6-07-02-08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厂热工仪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自动装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护与调试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工仪表及控制装置安装试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7-01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厂水处理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监督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机氢冷值班员</w:t>
            </w:r>
            <w:r>
              <w:rPr/>
              <w:t>6-07-02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厂水处理值班员</w:t>
            </w:r>
            <w:r>
              <w:rPr/>
              <w:t>6-07-02-10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厂热力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装与检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厂汽轮机发电机安装与检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厂锅炉设备安装与检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燃料储运设备安装与检修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设备安装工</w:t>
            </w:r>
            <w:r>
              <w:rPr/>
              <w:t>6-07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轮机设备安装工</w:t>
            </w:r>
            <w:r>
              <w:rPr/>
              <w:t>6-07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机设备安装工</w:t>
            </w:r>
            <w:r>
              <w:rPr/>
              <w:t>6-07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工仪表及控制装置安装试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7-01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轮机本体设备检修工</w:t>
            </w:r>
            <w:r>
              <w:rPr/>
              <w:t>6-07-04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机设备检修工</w:t>
            </w:r>
            <w:r>
              <w:rPr/>
              <w:t>6-07-04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本体设备检修工</w:t>
            </w:r>
            <w:r>
              <w:rPr/>
              <w:t>6-07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附属设备检修工</w:t>
            </w:r>
            <w:r>
              <w:rPr/>
              <w:t>6-07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厂电动机检修工</w:t>
            </w:r>
            <w:r>
              <w:rPr/>
              <w:t>6-07-04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电厂动力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安装与检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轮机设备安装工</w:t>
            </w:r>
            <w:r>
              <w:rPr/>
              <w:t>6-07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机设备安装工</w:t>
            </w:r>
            <w:r>
              <w:rPr/>
              <w:t>6-07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厂电气设备安装工</w:t>
            </w:r>
            <w:r>
              <w:rPr/>
              <w:t>6-07-01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厂电动机检修工</w:t>
            </w:r>
            <w:r>
              <w:rPr/>
              <w:t>6-07-04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轮机检修工</w:t>
            </w:r>
            <w:r>
              <w:rPr/>
              <w:t>6-07-04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电站水力机械试验工</w:t>
            </w:r>
            <w:r>
              <w:rPr/>
              <w:t>6-07-04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电自动装置检修工</w:t>
            </w:r>
            <w:r>
              <w:rPr/>
              <w:t>6-07-04-08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厂及变电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运行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轮发电机值班员</w:t>
            </w:r>
            <w:r>
              <w:rPr/>
              <w:t>6-07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燃料值班员</w:t>
            </w:r>
            <w:r>
              <w:rPr/>
              <w:t>6-07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运行值班员</w:t>
            </w:r>
            <w:r>
              <w:rPr/>
              <w:t>6-07-02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辅机值班员</w:t>
            </w:r>
            <w:r>
              <w:rPr/>
              <w:t>6-07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轮机运行值班员</w:t>
            </w:r>
            <w:r>
              <w:rPr/>
              <w:t>6-07-02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力网值班员</w:t>
            </w:r>
            <w:r>
              <w:rPr/>
              <w:t>6-07-02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值班员</w:t>
            </w:r>
            <w:r>
              <w:rPr/>
              <w:t>6-07-02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控值班员</w:t>
            </w:r>
            <w:r>
              <w:rPr/>
              <w:t>6-07-02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机氢冷值班员</w:t>
            </w:r>
            <w:r>
              <w:rPr/>
              <w:t>6-07-02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电站值班员</w:t>
            </w:r>
            <w:r>
              <w:rPr/>
              <w:t>6-07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相机值班员</w:t>
            </w:r>
            <w:r>
              <w:rPr/>
              <w:t>6-07-03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换流站值班员</w:t>
            </w:r>
            <w:r>
              <w:rPr/>
              <w:t>6-07-03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电保护及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装置维护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试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电器保护员</w:t>
            </w:r>
            <w:r>
              <w:rPr/>
              <w:t>6-07-04-1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厂及变电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设备安装工</w:t>
            </w:r>
            <w:r>
              <w:rPr/>
              <w:t>6-07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轮机设备安装工</w:t>
            </w:r>
            <w:r>
              <w:rPr/>
              <w:t>6-07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机设备安装工</w:t>
            </w:r>
            <w:r>
              <w:rPr/>
              <w:t>6-07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工仪表及控制装置安装试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7-01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本体设备检修工</w:t>
            </w:r>
            <w:r>
              <w:rPr/>
              <w:t>6-07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附属设备检修工</w:t>
            </w:r>
            <w:r>
              <w:rPr/>
              <w:t>6-07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轮机本体设备维修工</w:t>
            </w:r>
            <w:r>
              <w:rPr/>
              <w:t>6-07-04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厂电动机检修工</w:t>
            </w:r>
            <w:r>
              <w:rPr/>
              <w:t>6-07-04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电站与水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站电力设备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泵站电路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电站电力设备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轮机设备安装工</w:t>
            </w:r>
            <w:r>
              <w:rPr/>
              <w:t>6-07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轮发电机值班员</w:t>
            </w:r>
            <w:r>
              <w:rPr/>
              <w:t>6-07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轮机检修工</w:t>
            </w:r>
            <w:r>
              <w:rPr/>
              <w:t>6-07-04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电自动装置检修工</w:t>
            </w:r>
            <w:r>
              <w:rPr/>
              <w:t>6-07-04-08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输配电线路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、检修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行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送电、配电线路工</w:t>
            </w:r>
            <w:r>
              <w:rPr/>
              <w:t>6-07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电站值班员</w:t>
            </w:r>
            <w:r>
              <w:rPr/>
              <w:t>6-07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压线路带电检修工</w:t>
            </w:r>
            <w:r>
              <w:rPr/>
              <w:t>6-07-04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配电室值班电工</w:t>
            </w:r>
            <w:r>
              <w:rPr/>
              <w:t>6-07-06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力电缆运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施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力电缆安装工</w:t>
            </w:r>
            <w:r>
              <w:rPr/>
              <w:t>6-07-01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压线路安装工</w:t>
            </w:r>
            <w:r>
              <w:rPr/>
              <w:t>6-07-01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力工程内线安装工</w:t>
            </w:r>
            <w:r>
              <w:rPr/>
              <w:t>6-07-01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送电、配电线路工</w:t>
            </w:r>
            <w:r>
              <w:rPr/>
              <w:t>6-07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牵引电力线路安装维护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7-06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电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矿企业供用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城镇供用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农村供用电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力负荷控制员</w:t>
            </w:r>
            <w:r>
              <w:rPr/>
              <w:t>6-07-0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抄表核算收费员</w:t>
            </w:r>
            <w:r>
              <w:rPr/>
              <w:t>6-07-05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表接电工</w:t>
            </w:r>
            <w:r>
              <w:rPr/>
              <w:t>6-07-05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能计量装置检修工</w:t>
            </w:r>
            <w:r>
              <w:rPr/>
              <w:t>6-07-05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化铁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电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电源工</w:t>
            </w:r>
            <w:r>
              <w:rPr/>
              <w:t>6-24-02-1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能源开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利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沼气生产工</w:t>
            </w:r>
            <w:r>
              <w:rPr/>
              <w:t>5-99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节能员</w:t>
            </w:r>
            <w:r>
              <w:rPr/>
              <w:t>5-99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太阳能设施工</w:t>
            </w:r>
            <w:r>
              <w:rPr/>
              <w:t>5-99-02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能设备工</w:t>
            </w:r>
            <w:r>
              <w:rPr/>
              <w:t>5-99-02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力营销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抄表核算收费员</w:t>
            </w:r>
            <w:r>
              <w:rPr/>
              <w:t>6-07-05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水利工程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与民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建筑施工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建筑工程估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建筑施工操作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搅拌机操作工</w:t>
            </w:r>
            <w:r>
              <w:rPr/>
              <w:t>3-01-03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筑路机操作工</w:t>
            </w:r>
            <w:r>
              <w:rPr/>
              <w:t>6-23-09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筑路、养护工</w:t>
            </w:r>
            <w:r>
              <w:rPr/>
              <w:t>6-23-09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装饰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建筑装饰设计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家庭居室装修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饰装修工</w:t>
            </w:r>
            <w:r>
              <w:rPr/>
              <w:t>6-23-07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室内成套设施装饰工</w:t>
            </w:r>
            <w:r>
              <w:rPr/>
              <w:t>6-23-07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镇建设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经济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建筑营造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古建筑修缮设计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古建筑保护与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古建筑木制作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古建筑油漆彩画工艺技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建筑结构施工</w:t>
            </w:r>
            <w:r>
              <w:rPr/>
              <w:t>6-23-08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建筑装饰工</w:t>
            </w:r>
            <w:r>
              <w:rPr/>
              <w:t>6-23-08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建筑工程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质量检测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建筑工程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建筑工程材料检测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检验工</w:t>
            </w:r>
            <w:r>
              <w:rPr/>
              <w:t>6-26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分检验工</w:t>
            </w:r>
            <w:r>
              <w:rPr/>
              <w:t>6-26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物理性能检验工</w:t>
            </w:r>
            <w:r>
              <w:rPr/>
              <w:t>6-26-01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设备安装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建筑水电安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安装工程估价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备安装工</w:t>
            </w:r>
            <w:r>
              <w:rPr/>
              <w:t>6-23-10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梯安装与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气设备运行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楼宇智能化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水厂机电设备运行与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用电机检修工</w:t>
            </w:r>
            <w:r>
              <w:rPr/>
              <w:t>6-07-0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修电工</w:t>
            </w:r>
            <w:r>
              <w:rPr/>
              <w:t>6-07-06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备安装工</w:t>
            </w:r>
            <w:r>
              <w:rPr/>
              <w:t>6-23-10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热通风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调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通风与空调设备运行与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制冷与空调安装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城市燃气输配与设备检修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活燃料供应工</w:t>
            </w:r>
            <w:r>
              <w:rPr/>
              <w:t>4-07-03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备安装工</w:t>
            </w:r>
            <w:r>
              <w:rPr/>
              <w:t>6-23-10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水排水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给水排水工程施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城市供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水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水处理厂机电设备安装与维护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水生产工</w:t>
            </w:r>
            <w:r>
              <w:rPr/>
              <w:t>4-07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水供应工</w:t>
            </w:r>
            <w:r>
              <w:rPr/>
              <w:t>4-07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水处理工</w:t>
            </w:r>
            <w:r>
              <w:rPr/>
              <w:t>6-25-03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桥涵施工与养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市政管沟施工与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市政工程估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市政工程质量控制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石方机械操作工</w:t>
            </w:r>
            <w:r>
              <w:rPr/>
              <w:t>6-23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搅拌机操作工</w:t>
            </w:r>
            <w:r>
              <w:rPr/>
              <w:t>3-01-03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筑路机操作工</w:t>
            </w:r>
            <w:r>
              <w:rPr/>
              <w:t>6-23-09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筑路、养护工</w:t>
            </w:r>
            <w:r>
              <w:rPr/>
              <w:t>6-23-09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路与桥梁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公里养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公路路政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筑路、养护工</w:t>
            </w:r>
            <w:r>
              <w:rPr/>
              <w:t>6-23-09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道施工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养护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铁道桥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铁道隧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铁道线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道线路工</w:t>
            </w:r>
            <w:r>
              <w:rPr/>
              <w:t>6-23-09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桥梁工</w:t>
            </w:r>
            <w:r>
              <w:rPr/>
              <w:t>6-23-09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隧道工</w:t>
            </w:r>
            <w:r>
              <w:rPr/>
              <w:t>6-23-09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道舟桥工</w:t>
            </w:r>
            <w:r>
              <w:rPr/>
              <w:t>6-23-09-0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利水电工程施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利工程管理与经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治河与防洪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道防护工</w:t>
            </w:r>
            <w:r>
              <w:rPr/>
              <w:t>5-05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维修工</w:t>
            </w:r>
            <w:r>
              <w:rPr/>
              <w:t>5-05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石维修工</w:t>
            </w:r>
            <w:r>
              <w:rPr/>
              <w:t>5-05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工检测工</w:t>
            </w:r>
            <w:r>
              <w:rPr/>
              <w:t>5-05-01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水利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农田灌排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节水灌溉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乡镇供水工程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排工程工</w:t>
            </w:r>
            <w:r>
              <w:rPr/>
              <w:t>5-05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渠道维护工</w:t>
            </w:r>
            <w:r>
              <w:rPr/>
              <w:t>5-05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区供水工</w:t>
            </w:r>
            <w:r>
              <w:rPr/>
              <w:t>5-05-02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溉试验工</w:t>
            </w:r>
            <w:r>
              <w:rPr/>
              <w:t>5-05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土保持防治工</w:t>
            </w:r>
            <w:r>
              <w:rPr/>
              <w:t>5-05-03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电工程建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基础处理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工程爆破工业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爆破工</w:t>
            </w:r>
            <w:r>
              <w:rPr/>
              <w:t>6-23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工</w:t>
            </w:r>
            <w:r>
              <w:rPr/>
              <w:t>6-23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筋工</w:t>
            </w:r>
            <w:r>
              <w:rPr/>
              <w:t>6-23-04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港口与航道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道航务施工工</w:t>
            </w:r>
            <w:r>
              <w:rPr/>
              <w:t>6-24-04-0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建设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开掘工</w:t>
            </w:r>
            <w:r>
              <w:rPr/>
              <w:t>6-01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护工</w:t>
            </w:r>
            <w:r>
              <w:rPr/>
              <w:t>6-01-03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通风工</w:t>
            </w:r>
            <w:r>
              <w:rPr/>
              <w:t>6-01-03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架安装工</w:t>
            </w:r>
            <w:r>
              <w:rPr/>
              <w:t>6-01-05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施工机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用与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施工机械管理与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电工程施工进行与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机械化施工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修钳工</w:t>
            </w:r>
            <w:r>
              <w:rPr/>
              <w:t>6-01-01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制作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铁冶炼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烧结与球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炼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炼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铁合金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烧结工</w:t>
            </w:r>
            <w:r>
              <w:rPr/>
              <w:t>6-02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球团焙烧工</w:t>
            </w:r>
            <w:r>
              <w:rPr/>
              <w:t>6-02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烧结成品工</w:t>
            </w:r>
            <w:r>
              <w:rPr/>
              <w:t>6-02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炉炉前工</w:t>
            </w:r>
            <w:r>
              <w:rPr/>
              <w:t>6-02-01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炉运转工</w:t>
            </w:r>
            <w:r>
              <w:rPr/>
              <w:t>6-02-01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炉炼钢工</w:t>
            </w:r>
            <w:r>
              <w:rPr/>
              <w:t>6-02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炉炼钢工</w:t>
            </w:r>
            <w:r>
              <w:rPr/>
              <w:t>6-02-02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炉炼钢工</w:t>
            </w:r>
            <w:r>
              <w:rPr/>
              <w:t>6-02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炼钢浇铸工</w:t>
            </w:r>
            <w:r>
              <w:rPr/>
              <w:t>6-02-02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合金电炉冶炼工</w:t>
            </w:r>
            <w:r>
              <w:rPr/>
              <w:t>6-02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合金焙烧工</w:t>
            </w:r>
            <w:r>
              <w:rPr/>
              <w:t>6-02-03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合金湿法冶炼工</w:t>
            </w:r>
            <w:r>
              <w:rPr/>
              <w:t>6-02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合金炉外法冶炼工</w:t>
            </w:r>
            <w:r>
              <w:rPr/>
              <w:t>6-02-03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压力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黑色金属压力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有色金属压力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金属制品生产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轧制工</w:t>
            </w:r>
            <w:r>
              <w:rPr/>
              <w:t>6-02-08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挤压工</w:t>
            </w:r>
            <w:r>
              <w:rPr/>
              <w:t>6-02-08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铸轧工</w:t>
            </w:r>
            <w:r>
              <w:rPr/>
              <w:t>6-02-08-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锻造工</w:t>
            </w:r>
            <w:r>
              <w:rPr/>
              <w:t>6-04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冲压工</w:t>
            </w:r>
            <w:r>
              <w:rPr/>
              <w:t>6-04-02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冶金热能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冶金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锅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能源管理或热能综合利用及节能技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操作工</w:t>
            </w:r>
            <w:r>
              <w:rPr/>
              <w:t>4-07-03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素材料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素煅烧工</w:t>
            </w:r>
            <w:r>
              <w:rPr/>
              <w:t>6-02-10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素成型工</w:t>
            </w:r>
            <w:r>
              <w:rPr/>
              <w:t>6-02-10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素焙烧工</w:t>
            </w:r>
            <w:r>
              <w:rPr/>
              <w:t>6-02-10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素石磨化工</w:t>
            </w:r>
            <w:r>
              <w:rPr/>
              <w:t>6-02-10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素石磨加工工</w:t>
            </w:r>
            <w:r>
              <w:rPr/>
              <w:t>6-02-10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素纤维工</w:t>
            </w:r>
            <w:r>
              <w:rPr/>
              <w:t>6-02-10-0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粉末冶金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粉末冶金制造工</w:t>
            </w:r>
            <w:r>
              <w:rPr/>
              <w:t>6-04-02-0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色金属冶炼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有色重金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有色轻金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稀有金属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法冶炼工</w:t>
            </w:r>
            <w:r>
              <w:rPr/>
              <w:t>6-02-04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湿法冶炼工</w:t>
            </w:r>
            <w:r>
              <w:rPr/>
              <w:t>6-02-04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解精炼工</w:t>
            </w:r>
            <w:r>
              <w:rPr/>
              <w:t>6-02-04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电解工</w:t>
            </w:r>
            <w:r>
              <w:rPr/>
              <w:t>6-02-05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镁冶炼工</w:t>
            </w:r>
            <w:r>
              <w:rPr/>
              <w:t>6-02-05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硅冶炼工</w:t>
            </w:r>
            <w:r>
              <w:rPr/>
              <w:t>6-02-05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钨钼冶炼工</w:t>
            </w:r>
            <w:r>
              <w:rPr/>
              <w:t>6-02-0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鉭铌冶炼工</w:t>
            </w:r>
            <w:r>
              <w:rPr/>
              <w:t>6-02-0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钛冶炼工</w:t>
            </w:r>
            <w:r>
              <w:rPr/>
              <w:t>6-02-06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稀土冶炼工</w:t>
            </w:r>
            <w:r>
              <w:rPr/>
              <w:t>6-02-06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金属冶炼工</w:t>
            </w:r>
            <w:r>
              <w:rPr/>
              <w:t>6-02-06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锂冶炼工</w:t>
            </w:r>
            <w:r>
              <w:rPr/>
              <w:t>6-02-06-0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医疗机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制药机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矿山机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起重运输与工程机械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工</w:t>
            </w:r>
            <w:r>
              <w:rPr/>
              <w:t>6-04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铣工</w:t>
            </w:r>
            <w:r>
              <w:rPr/>
              <w:t>6-04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器械装配工</w:t>
            </w:r>
            <w:r>
              <w:rPr/>
              <w:t>6-05-09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配钳工</w:t>
            </w:r>
            <w:r>
              <w:rPr/>
              <w:t>6-05-02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制造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内燃机制造与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拖拉机制造与维修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燃机装配工</w:t>
            </w:r>
            <w:r>
              <w:rPr/>
              <w:t>6-05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</w:t>
            </w:r>
            <w:r>
              <w:rPr/>
              <w:t>(</w:t>
            </w:r>
            <w:r>
              <w:rPr/>
              <w:t>拖拉机</w:t>
            </w:r>
            <w:r>
              <w:rPr/>
              <w:t>)</w:t>
            </w:r>
            <w:r>
              <w:rPr/>
              <w:t>装配工</w:t>
            </w:r>
            <w:r>
              <w:rPr/>
              <w:t>6-05-07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修理工</w:t>
            </w:r>
            <w:r>
              <w:rPr/>
              <w:t>6-06-01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加工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金属冷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钳工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工</w:t>
            </w:r>
            <w:r>
              <w:rPr/>
              <w:t>6-04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铣工</w:t>
            </w:r>
            <w:r>
              <w:rPr/>
              <w:t>6-04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刨插工</w:t>
            </w:r>
            <w:r>
              <w:rPr/>
              <w:t>6-04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磨工</w:t>
            </w:r>
            <w:r>
              <w:rPr/>
              <w:t>6-04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镗工</w:t>
            </w:r>
            <w:r>
              <w:rPr/>
              <w:t>6-04-01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床工</w:t>
            </w:r>
            <w:r>
              <w:rPr/>
              <w:t>6-04-01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合机床操作工</w:t>
            </w:r>
            <w:r>
              <w:rPr/>
              <w:t>6-04-01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工中心操作工</w:t>
            </w:r>
            <w:r>
              <w:rPr/>
              <w:t>6-04-01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配钳工</w:t>
            </w:r>
            <w:r>
              <w:rPr/>
              <w:t>6-05-02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设备安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机电设备维修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工业设备安装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备安装工</w:t>
            </w:r>
            <w:r>
              <w:rPr/>
              <w:t>6-23-10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技术应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控加工与</w:t>
            </w:r>
            <w:r>
              <w:rPr/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数控设备使用与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工</w:t>
            </w:r>
            <w:r>
              <w:rPr/>
              <w:t>6-04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铣工</w:t>
            </w:r>
            <w:r>
              <w:rPr/>
              <w:t>6-04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工中心操作工</w:t>
            </w:r>
            <w:r>
              <w:rPr/>
              <w:t>6-04-01-08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具设计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造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具钳工</w:t>
            </w:r>
            <w:r>
              <w:rPr/>
              <w:t>6-05-02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技术应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备安装工</w:t>
            </w:r>
            <w:r>
              <w:rPr/>
              <w:t>6-23-10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冷和空调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运用与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藏工</w:t>
            </w:r>
            <w:r>
              <w:rPr/>
              <w:t>4-02-01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用电器产品维修工</w:t>
            </w:r>
            <w:r>
              <w:rPr/>
              <w:t>4-07-10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运行与控制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业电气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建筑电气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设施农业电气技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电设备安装工</w:t>
            </w:r>
            <w:r>
              <w:rPr/>
              <w:t>6-07-0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配电室值班电工</w:t>
            </w:r>
            <w:r>
              <w:rPr/>
              <w:t>6-07-0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修电工</w:t>
            </w:r>
            <w:r>
              <w:rPr/>
              <w:t>6-07-06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技术应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电设备安装工</w:t>
            </w:r>
            <w:r>
              <w:rPr/>
              <w:t>6-07-0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配电室值班电工</w:t>
            </w:r>
            <w:r>
              <w:rPr/>
              <w:t>6-07-0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修电工</w:t>
            </w:r>
            <w:r>
              <w:rPr/>
              <w:t>6-07-06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机与电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机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器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电线电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机装配工</w:t>
            </w:r>
            <w:r>
              <w:rPr/>
              <w:t>6-05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线电缆制造工</w:t>
            </w:r>
            <w:r>
              <w:rPr/>
              <w:t>6-05-04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低压电器装配工</w:t>
            </w:r>
            <w:r>
              <w:rPr/>
              <w:t>6-05-04-0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体建造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体制造工</w:t>
            </w:r>
            <w:r>
              <w:rPr/>
              <w:t>6-05-18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修理工</w:t>
            </w:r>
            <w:r>
              <w:rPr/>
              <w:t>6-06-01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机械装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轮机装配工</w:t>
            </w:r>
            <w:r>
              <w:rPr/>
              <w:t>6-05-18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电气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电气装配工</w:t>
            </w:r>
            <w:r>
              <w:rPr/>
              <w:t>6-05-18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热加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铸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锻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热处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铸造工</w:t>
            </w:r>
            <w:r>
              <w:rPr/>
              <w:t>6-04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锻造工</w:t>
            </w:r>
            <w:r>
              <w:rPr/>
              <w:t>6-04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热处理工</w:t>
            </w:r>
            <w:r>
              <w:rPr/>
              <w:t>6-04-02-0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焊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焊工</w:t>
            </w:r>
            <w:r>
              <w:rPr/>
              <w:t>6-04-02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表面处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镀层工</w:t>
            </w:r>
            <w:r>
              <w:rPr/>
              <w:t>6-04-0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涂装工</w:t>
            </w:r>
            <w:r>
              <w:rPr/>
              <w:t>6-04-05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工金属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作与安装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工金属结构制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工金属结构安装与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建筑金属结构制作与安装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作钣金工</w:t>
            </w:r>
            <w:r>
              <w:rPr/>
              <w:t>6-04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焊工</w:t>
            </w:r>
            <w:r>
              <w:rPr/>
              <w:t>6-04-02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仪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仪器仪表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仪器仪表使用与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医用电子仪器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仪器仪表装配工</w:t>
            </w:r>
            <w:r>
              <w:rPr/>
              <w:t>6-05-06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工仪器仪表装配工</w:t>
            </w:r>
            <w:r>
              <w:rPr/>
              <w:t>6-05-06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密仪器仪表修理工</w:t>
            </w:r>
            <w:r>
              <w:rPr/>
              <w:t>6-06-02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电仪器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电仪器仪表装调工</w:t>
            </w:r>
            <w:r>
              <w:rPr/>
              <w:t>6-05-06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仪表检验工</w:t>
            </w:r>
            <w:r>
              <w:rPr/>
              <w:t>6-26-01-3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行器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机螺旋桨装配工</w:t>
            </w:r>
            <w:r>
              <w:rPr/>
              <w:t>6-05-19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机发动机附件装配工</w:t>
            </w:r>
            <w:r>
              <w:rPr/>
              <w:t>6-05-19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装配平衡工</w:t>
            </w:r>
            <w:r>
              <w:rPr/>
              <w:t>6-05-19-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机螺旋桨试验工</w:t>
            </w:r>
            <w:r>
              <w:rPr/>
              <w:t>6-05-20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机、发动机附件试验工</w:t>
            </w:r>
            <w:r>
              <w:rPr/>
              <w:t>6-05-20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行器控制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与仪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仪表装配工</w:t>
            </w:r>
            <w:r>
              <w:rPr/>
              <w:t>6-05-19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机仪表安装试验工</w:t>
            </w:r>
            <w:r>
              <w:rPr/>
              <w:t>6-05-19-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仪表检验工</w:t>
            </w:r>
            <w:r>
              <w:rPr/>
              <w:t>6-26-02-0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行器非金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型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电器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日用电器设备应用与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音频视频设备应用与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办公自动化设备应用与维修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计算机</w:t>
            </w:r>
            <w:r>
              <w:rPr/>
              <w:t>(</w:t>
            </w:r>
            <w:r>
              <w:rPr/>
              <w:t>微机</w:t>
            </w:r>
            <w:r>
              <w:rPr/>
              <w:t>)</w:t>
            </w:r>
            <w:r>
              <w:rPr/>
              <w:t>维修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8-0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用电器产品维修工</w:t>
            </w:r>
            <w:r>
              <w:rPr/>
              <w:t>4-07-10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用电子产品维修工</w:t>
            </w:r>
            <w:r>
              <w:rPr/>
              <w:t>4-07-10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公设备维修工</w:t>
            </w:r>
            <w:r>
              <w:rPr/>
              <w:t>4-07-11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材料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元器件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晶显示器件制造工</w:t>
            </w:r>
            <w:r>
              <w:rPr/>
              <w:t>6-08-01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阻器制造工</w:t>
            </w:r>
            <w:r>
              <w:rPr/>
              <w:t>6-08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容器制造工</w:t>
            </w:r>
            <w:r>
              <w:rPr/>
              <w:t>6-08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英晶体生长设备操作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8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电石英晶片加工工</w:t>
            </w:r>
            <w:r>
              <w:rPr/>
              <w:t>6-08-02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英晶体元器件制造工</w:t>
            </w:r>
            <w:r>
              <w:rPr/>
              <w:t>6-08-02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声器件制造工</w:t>
            </w:r>
            <w:r>
              <w:rPr/>
              <w:t>6-08-02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声换能器制造工</w:t>
            </w:r>
            <w:r>
              <w:rPr/>
              <w:t>6-08-02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用继电器制造工</w:t>
            </w:r>
            <w:r>
              <w:rPr/>
              <w:t>6-08-02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频电感器械制造工</w:t>
            </w:r>
            <w:r>
              <w:rPr/>
              <w:t>6-08-02-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插件制造工</w:t>
            </w:r>
            <w:r>
              <w:rPr/>
              <w:t>6-08-02-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磁头制造工</w:t>
            </w:r>
            <w:r>
              <w:rPr/>
              <w:t>6-08-02-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产品制版工</w:t>
            </w:r>
            <w:r>
              <w:rPr/>
              <w:t>6-08-02-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制电路制作工</w:t>
            </w:r>
            <w:r>
              <w:rPr/>
              <w:t>6-08-02-1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电子技术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器件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真空电子器件化学零件制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8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真空电子器件金属零件制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8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真空镀膜工</w:t>
            </w:r>
            <w:r>
              <w:rPr/>
              <w:t>6-08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真空电子器件装配工</w:t>
            </w:r>
            <w:r>
              <w:rPr/>
              <w:t>6-08-01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真空弟子器件装调工</w:t>
            </w:r>
            <w:r>
              <w:rPr/>
              <w:t>6-08-01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晶片加工工</w:t>
            </w:r>
            <w:r>
              <w:rPr/>
              <w:t>6-08-01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导体芯片制造工</w:t>
            </w:r>
            <w:r>
              <w:rPr/>
              <w:t>6-08-01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导体分立器件、集成电路装调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8-01-10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天然气化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无机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有机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高分子化学工艺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炉调温工</w:t>
            </w:r>
            <w:r>
              <w:rPr/>
              <w:t>6-03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制气工</w:t>
            </w:r>
            <w:r>
              <w:rPr/>
              <w:t>6-03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酸生产工</w:t>
            </w:r>
            <w:r>
              <w:rPr/>
              <w:t>6-03-0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硝酸生产工</w:t>
            </w:r>
            <w:r>
              <w:rPr/>
              <w:t>6-03-05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盐酸生产工</w:t>
            </w:r>
            <w:r>
              <w:rPr/>
              <w:t>6-03-05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磷酸生产工</w:t>
            </w:r>
            <w:r>
              <w:rPr/>
              <w:t>6-03-05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纯碱生产工</w:t>
            </w:r>
            <w:r>
              <w:rPr/>
              <w:t>6-03-05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烧碱生产工</w:t>
            </w:r>
            <w:r>
              <w:rPr/>
              <w:t>6-03-05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氟化物生产工</w:t>
            </w:r>
            <w:r>
              <w:rPr/>
              <w:t>6-03-05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缩聚磷酸盐生产工</w:t>
            </w:r>
            <w:r>
              <w:rPr/>
              <w:t>6-03-05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机化学反应工</w:t>
            </w:r>
            <w:r>
              <w:rPr/>
              <w:t>6-03-05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频离子工</w:t>
            </w:r>
            <w:r>
              <w:rPr/>
              <w:t>6-03-05-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体深冷分离工</w:t>
            </w:r>
            <w:r>
              <w:rPr/>
              <w:t>6-03-05-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气体液化工</w:t>
            </w:r>
            <w:r>
              <w:rPr/>
              <w:t>6-03-05-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碳制造工</w:t>
            </w:r>
            <w:r>
              <w:rPr/>
              <w:t>6-03-05-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脂肪烃生产工</w:t>
            </w:r>
            <w:r>
              <w:rPr/>
              <w:t>6-03-0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烃生产工</w:t>
            </w:r>
            <w:r>
              <w:rPr/>
              <w:t>6-03-0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烃类衍生物生产工</w:t>
            </w:r>
            <w:r>
              <w:rPr/>
              <w:t>6-03-06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分析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检验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检验工</w:t>
            </w:r>
            <w:r>
              <w:rPr/>
              <w:t>6-26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分检验工</w:t>
            </w:r>
            <w:r>
              <w:rPr/>
              <w:t>6-26-01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油炼制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燃料油生产工</w:t>
            </w:r>
            <w:r>
              <w:rPr/>
              <w:t>6-03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润滑油、脂生产工</w:t>
            </w:r>
            <w:r>
              <w:rPr/>
              <w:t>6-03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油产品精制工</w:t>
            </w:r>
            <w:r>
              <w:rPr/>
              <w:t>6-03-02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制气工</w:t>
            </w:r>
            <w:r>
              <w:rPr/>
              <w:t>6-03-02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油与天然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贮运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石油贮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天然气贮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油气管道保护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气输送工</w:t>
            </w:r>
            <w:r>
              <w:rPr/>
              <w:t>6-01-06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气管道保护工</w:t>
            </w:r>
            <w:r>
              <w:rPr/>
              <w:t>6-01-06-0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过程装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化工机械使用与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化工设备腐蚀与防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化工机械检测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化工设备制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腐蚀工</w:t>
            </w:r>
            <w:r>
              <w:rPr/>
              <w:t>6-03-01-1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工过程监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控制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总控工</w:t>
            </w:r>
            <w:r>
              <w:rPr/>
              <w:t>6-03-01-0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细化工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化学制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日用化学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皂工</w:t>
            </w:r>
            <w:r>
              <w:rPr/>
              <w:t>6-03-17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洗衣粉成型工</w:t>
            </w:r>
            <w:r>
              <w:rPr/>
              <w:t>6-03-17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成洗涤剂制造工</w:t>
            </w:r>
            <w:r>
              <w:rPr/>
              <w:t>6-03-17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妆品配制工</w:t>
            </w:r>
            <w:r>
              <w:rPr/>
              <w:t>6-03-17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牙膏制造工</w:t>
            </w:r>
            <w:r>
              <w:rPr/>
              <w:t>6-03-17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合成制药</w:t>
            </w:r>
            <w:r>
              <w:rPr/>
              <w:t>6-04-01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技术制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化药品制造工</w:t>
            </w:r>
            <w:r>
              <w:rPr/>
              <w:t>6-14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制药工</w:t>
            </w:r>
            <w:r>
              <w:rPr/>
              <w:t>6-14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疫苗制品工</w:t>
            </w:r>
            <w:r>
              <w:rPr/>
              <w:t>6-14-02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液制品工</w:t>
            </w:r>
            <w:r>
              <w:rPr/>
              <w:t>6-14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因工程产品工</w:t>
            </w:r>
            <w:r>
              <w:rPr/>
              <w:t>6-14-02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产化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香工</w:t>
            </w:r>
            <w:r>
              <w:rPr/>
              <w:t>6-03-1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节油制品工</w:t>
            </w:r>
            <w:r>
              <w:rPr/>
              <w:t>6-03-15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栲胶生产工</w:t>
            </w:r>
            <w:r>
              <w:rPr/>
              <w:t>6-03-15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紫胶生产工</w:t>
            </w:r>
            <w:r>
              <w:rPr/>
              <w:t>6-03-15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材料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合材料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树脂基复合材料工</w:t>
            </w:r>
            <w:r>
              <w:rPr/>
              <w:t>6-03-1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橡胶基复合材料工</w:t>
            </w:r>
            <w:r>
              <w:rPr/>
              <w:t>6-03-16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技术应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化学化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炸药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管制造工</w:t>
            </w:r>
            <w:r>
              <w:rPr/>
              <w:t>6-05-1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索状爆破器材制造工</w:t>
            </w:r>
            <w:r>
              <w:rPr/>
              <w:t>6-05-1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工品装配工</w:t>
            </w:r>
            <w:r>
              <w:rPr/>
              <w:t>6-05-16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生物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糕点面包烘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肉制品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饮料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乳制品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酿造</w:t>
            </w:r>
            <w:r>
              <w:rPr/>
              <w:t>(</w:t>
            </w:r>
            <w:r>
              <w:rPr/>
              <w:t>发酵</w:t>
            </w:r>
            <w:r>
              <w:rPr/>
              <w:t>)</w:t>
            </w:r>
            <w:r>
              <w:rPr/>
              <w:t>工艺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乳品预处理工</w:t>
            </w:r>
            <w:r>
              <w:rPr/>
              <w:t>6-12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乳品加工工</w:t>
            </w:r>
            <w:r>
              <w:rPr/>
              <w:t>6-12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饮料制作工</w:t>
            </w:r>
            <w:r>
              <w:rPr/>
              <w:t>6-12-03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酒酿造工</w:t>
            </w:r>
            <w:r>
              <w:rPr/>
              <w:t>6-12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啤酒酿造工</w:t>
            </w:r>
            <w:r>
              <w:rPr/>
              <w:t>6-12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酒酿造工</w:t>
            </w:r>
            <w:r>
              <w:rPr/>
              <w:t>6-12-04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露酒酿造工</w:t>
            </w:r>
            <w:r>
              <w:rPr/>
              <w:t>6-12-04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糕点面包烘焙工</w:t>
            </w:r>
            <w:r>
              <w:rPr/>
              <w:t>6-12-0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糕点装饰工</w:t>
            </w:r>
            <w:r>
              <w:rPr/>
              <w:t>6-12-0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熟肉制品加工工</w:t>
            </w:r>
            <w:r>
              <w:rPr/>
              <w:t>6-12-08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油饲料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储检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粮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饲料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油脂制取与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粮油储运与检查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米工</w:t>
            </w:r>
            <w:r>
              <w:rPr/>
              <w:t>6-12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粉工</w:t>
            </w:r>
            <w:r>
              <w:rPr/>
              <w:t>6-12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油工</w:t>
            </w:r>
            <w:r>
              <w:rPr/>
              <w:t>6-12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米面主食制作工</w:t>
            </w:r>
            <w:r>
              <w:rPr/>
              <w:t>6-12-06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脂制品工</w:t>
            </w:r>
            <w:r>
              <w:rPr/>
              <w:t>6-12-06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豆制品制作工</w:t>
            </w:r>
            <w:r>
              <w:rPr/>
              <w:t>6-12-06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厂中央控制室操作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12-09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检验工</w:t>
            </w:r>
            <w:r>
              <w:rPr/>
              <w:t>6-26-01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检验工</w:t>
            </w:r>
            <w:r>
              <w:rPr/>
              <w:t>6-26-01-09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工艺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品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毛皮及皮革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皮革制品及裘皮制品设计与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皮鞋设计与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皮服设计与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皮件设计与制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鞋工</w:t>
            </w:r>
            <w:r>
              <w:rPr/>
              <w:t>6-11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帽工</w:t>
            </w:r>
            <w:r>
              <w:rPr/>
              <w:t>6-11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皮革加工工</w:t>
            </w:r>
            <w:r>
              <w:rPr/>
              <w:t>6-11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皮加工工</w:t>
            </w:r>
            <w:r>
              <w:rPr/>
              <w:t>6-11-03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刷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板制版工</w:t>
            </w:r>
            <w:r>
              <w:rPr/>
              <w:t>6-20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凸版制版工</w:t>
            </w:r>
            <w:r>
              <w:rPr/>
              <w:t>6-20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凹版制版工</w:t>
            </w:r>
            <w:r>
              <w:rPr/>
              <w:t>6-20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版制版工</w:t>
            </w:r>
            <w:r>
              <w:rPr/>
              <w:t>6-20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板印刷工</w:t>
            </w:r>
            <w:r>
              <w:rPr/>
              <w:t>6-20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凸版印刷工</w:t>
            </w:r>
            <w:r>
              <w:rPr/>
              <w:t>6-20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凹版印刷工</w:t>
            </w:r>
            <w:r>
              <w:rPr/>
              <w:t>6-20-02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版印刷工</w:t>
            </w:r>
            <w:r>
              <w:rPr/>
              <w:t>6-20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订工</w:t>
            </w:r>
            <w:r>
              <w:rPr/>
              <w:t>6-20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品整饰工</w:t>
            </w:r>
            <w:r>
              <w:rPr/>
              <w:t>6-20-03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浆造纸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浆设备操作工</w:t>
            </w:r>
            <w:r>
              <w:rPr/>
              <w:t>6-16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浆废液回收利用工</w:t>
            </w:r>
            <w:r>
              <w:rPr/>
              <w:t>6-16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造纸工</w:t>
            </w:r>
            <w:r>
              <w:rPr/>
              <w:t>6-16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纸张整饰工</w:t>
            </w:r>
            <w:r>
              <w:rPr/>
              <w:t>6-16-02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成型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制品配料工</w:t>
            </w:r>
            <w:r>
              <w:rPr/>
              <w:t>6-09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制品成型制作工</w:t>
            </w:r>
            <w:r>
              <w:rPr/>
              <w:t>6-09-02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橡胶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橡胶炼胶工</w:t>
            </w:r>
            <w:r>
              <w:rPr/>
              <w:t>6-09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橡胶成形工</w:t>
            </w:r>
            <w:r>
              <w:rPr/>
              <w:t>6-09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橡胶硫化工</w:t>
            </w:r>
            <w:r>
              <w:rPr/>
              <w:t>6-09-01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假肢与矫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造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假肢设计与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矫形器设计与制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假肢制作装配工</w:t>
            </w:r>
            <w:r>
              <w:rPr/>
              <w:t>6-05-09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矫形器制作装配工</w:t>
            </w:r>
            <w:r>
              <w:rPr/>
              <w:t>6-05-09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染整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染整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纺织品监测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煮炼漂工</w:t>
            </w:r>
            <w:r>
              <w:rPr/>
              <w:t>6-10-05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染洗涤工</w:t>
            </w:r>
            <w:r>
              <w:rPr/>
              <w:t>6-10-05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染烘干工</w:t>
            </w:r>
            <w:r>
              <w:rPr/>
              <w:t>6-10-05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染定型工</w:t>
            </w:r>
            <w:r>
              <w:rPr/>
              <w:t>6-10-05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针织染色工</w:t>
            </w:r>
            <w:r>
              <w:rPr/>
              <w:t>6-10-05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花工</w:t>
            </w:r>
            <w:r>
              <w:rPr/>
              <w:t>6-10-05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染后整理工</w:t>
            </w:r>
            <w:r>
              <w:rPr/>
              <w:t>6-10-05-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染染化料配制工</w:t>
            </w:r>
            <w:r>
              <w:rPr/>
              <w:t>6-10-05-1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纱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机织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棉纺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毛纺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纺织品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纺织机械与器材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纱工</w:t>
            </w:r>
            <w:r>
              <w:rPr/>
              <w:t>6-10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线工</w:t>
            </w:r>
            <w:r>
              <w:rPr/>
              <w:t>6-10-03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织布工</w:t>
            </w:r>
            <w:r>
              <w:rPr/>
              <w:t>6-10-03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纤维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纤聚合工</w:t>
            </w:r>
            <w:r>
              <w:rPr/>
              <w:t>6-03-09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丝绸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制丝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丝织工艺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缫丝工</w:t>
            </w:r>
            <w:r>
              <w:rPr/>
              <w:t>6-10-02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织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纬编工</w:t>
            </w:r>
            <w:r>
              <w:rPr/>
              <w:t>6-10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编工</w:t>
            </w:r>
            <w:r>
              <w:rPr/>
              <w:t>6-10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机工</w:t>
            </w:r>
            <w:r>
              <w:rPr/>
              <w:t>6-10-04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复合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纺布制造工</w:t>
            </w:r>
            <w:r>
              <w:rPr/>
              <w:t>6-03-09-0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制作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销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剪裁工</w:t>
            </w:r>
            <w:r>
              <w:rPr/>
              <w:t>6-11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缝纫工</w:t>
            </w:r>
            <w:r>
              <w:rPr/>
              <w:t>6-11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缝纫制品整型工</w:t>
            </w:r>
            <w:r>
              <w:rPr/>
              <w:t>6-11-01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与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新型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粉体工程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墙体及保温材料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气混凝土制品工</w:t>
            </w:r>
            <w:r>
              <w:rPr/>
              <w:t>6-17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卷材生产工</w:t>
            </w:r>
            <w:r>
              <w:rPr/>
              <w:t>6-17-03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温材料制造工</w:t>
            </w:r>
            <w:r>
              <w:rPr/>
              <w:t>6-17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吸音材料生产工</w:t>
            </w:r>
            <w:r>
              <w:rPr/>
              <w:t>6-17-04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硅酸盐工艺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控制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泥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耐火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建材工业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陶瓷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玻璃工艺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泥生产制造工</w:t>
            </w:r>
            <w:r>
              <w:rPr/>
              <w:t>6-17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耐火材料烧成工</w:t>
            </w:r>
            <w:r>
              <w:rPr/>
              <w:t>6-17-07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耐火纤维制品工</w:t>
            </w:r>
            <w:r>
              <w:rPr/>
              <w:t>6-17-07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玻璃熔化工</w:t>
            </w:r>
            <w:r>
              <w:rPr/>
              <w:t>6-18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玻璃制板及玻璃成型工</w:t>
            </w:r>
            <w:r>
              <w:rPr/>
              <w:t>6-18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瓷成型工</w:t>
            </w:r>
            <w:r>
              <w:rPr/>
              <w:t>6-18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瓷烧成工</w:t>
            </w:r>
            <w:r>
              <w:rPr/>
              <w:t>6-18-04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道运输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铁道运输行车调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铁道运输营销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站货运作业组织员</w:t>
            </w:r>
            <w:r>
              <w:rPr/>
              <w:t>4-05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站货运员</w:t>
            </w:r>
            <w:r>
              <w:rPr/>
              <w:t>4-05-02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站行车作业员</w:t>
            </w:r>
            <w:r>
              <w:rPr/>
              <w:t>6-24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站转运作业计划员</w:t>
            </w:r>
            <w:r>
              <w:rPr/>
              <w:t>6-24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号员</w:t>
            </w:r>
            <w:r>
              <w:rPr/>
              <w:t>6-24-02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站调车作业员</w:t>
            </w:r>
            <w:r>
              <w:rPr/>
              <w:t>6-24-02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车调度员</w:t>
            </w:r>
            <w:r>
              <w:rPr/>
              <w:t>6-24-02-08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力机车运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检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力机车检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力机车驾驶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车乘务员</w:t>
            </w:r>
            <w:r>
              <w:rPr/>
              <w:t>6-24-02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机车机械制修工</w:t>
            </w:r>
            <w:r>
              <w:rPr/>
              <w:t>6-05-07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机车车辆车制动修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5-07-0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燃机车检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内燃机车检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内燃机车驾驶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车乘务员</w:t>
            </w:r>
            <w:r>
              <w:rPr/>
              <w:t>6-24-02-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机车机械制修工</w:t>
            </w:r>
            <w:r>
              <w:rPr/>
              <w:t>6-05-07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机车车辆车制动修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5-07-0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道车辆运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检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车辆制冷与空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车辆安全监测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车乘务员</w:t>
            </w:r>
            <w:r>
              <w:rPr/>
              <w:t>6-24-02-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列车轴温检测员</w:t>
            </w:r>
            <w:r>
              <w:rPr/>
              <w:t>6-24-02-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车辆机械制修工</w:t>
            </w:r>
            <w:r>
              <w:rPr/>
              <w:t>6-05-07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辆车电气装修工</w:t>
            </w:r>
            <w:r>
              <w:rPr/>
              <w:t>6-05-07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机车车辆车制动修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5-07-0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驾驶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甲板设备操作工</w:t>
            </w:r>
            <w:r>
              <w:rPr/>
              <w:t>6-24-04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轮机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机舱设备操作工</w:t>
            </w:r>
            <w:r>
              <w:rPr/>
              <w:t>6-24-04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水手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甲板设备操作工</w:t>
            </w:r>
            <w:r>
              <w:rPr/>
              <w:t>6-24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机舱设备操作工</w:t>
            </w:r>
            <w:r>
              <w:rPr/>
              <w:t>6-24-04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轮理货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货员</w:t>
            </w:r>
            <w:r>
              <w:rPr/>
              <w:t>4-02-01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检验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潜水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潜水员</w:t>
            </w:r>
            <w:r>
              <w:rPr/>
              <w:t>6-24-04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航运输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运输地面服务员</w:t>
            </w:r>
            <w:r>
              <w:rPr/>
              <w:t>4-05-03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机及发动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用航空器维护人员</w:t>
            </w:r>
            <w:r>
              <w:rPr/>
              <w:t>6-06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用航空器修理人员</w:t>
            </w:r>
            <w:r>
              <w:rPr/>
              <w:t>6-06-03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服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航空安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空中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空港服务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违禁品检验员</w:t>
            </w:r>
            <w:r>
              <w:rPr/>
              <w:t>3-02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运输飞行服务员</w:t>
            </w:r>
            <w:r>
              <w:rPr/>
              <w:t>6-05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运输地面服务员</w:t>
            </w:r>
            <w:r>
              <w:rPr/>
              <w:t>6-05-03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油料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油料员</w:t>
            </w:r>
            <w:r>
              <w:rPr/>
              <w:t>6-24-03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运用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汽车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汽车电子电器维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汽车装璜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驾驶员</w:t>
            </w:r>
            <w:r>
              <w:rPr/>
              <w:t>6-24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修理工</w:t>
            </w:r>
            <w:r>
              <w:rPr/>
              <w:t>6-06-01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城市交通营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路运输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公路运输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货运站务员</w:t>
            </w:r>
            <w:r>
              <w:rPr/>
              <w:t>4-05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运输调度员</w:t>
            </w:r>
            <w:r>
              <w:rPr/>
              <w:t>4-05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路收费及监控员</w:t>
            </w:r>
            <w:r>
              <w:rPr/>
              <w:t>4-05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业务员</w:t>
            </w:r>
            <w:r>
              <w:rPr/>
              <w:t>4-05-0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港口客运员</w:t>
            </w:r>
            <w:r>
              <w:rPr/>
              <w:t>4-05-05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公路养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路收费及监控员</w:t>
            </w:r>
            <w:r>
              <w:rPr/>
              <w:t>4-05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筑路机械操作工</w:t>
            </w:r>
            <w:r>
              <w:rPr/>
              <w:t>6-23-09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筑路、养护工</w:t>
            </w:r>
            <w:r>
              <w:rPr/>
              <w:t>6-23-09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技术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与信息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无线电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子测量技术与仪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电子线路</w:t>
            </w:r>
            <w:r>
              <w:rPr/>
              <w:t>CAD/CAM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设备装接工</w:t>
            </w:r>
            <w:r>
              <w:rPr/>
              <w:t>6-08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线电调试工</w:t>
            </w:r>
            <w:r>
              <w:rPr/>
              <w:t>6-08-04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精密机械装调工</w:t>
            </w:r>
            <w:r>
              <w:rPr/>
              <w:t>6-08-04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讯交换设备调试工</w:t>
            </w:r>
            <w:r>
              <w:rPr/>
              <w:t>6-08-04-09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技术应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子声像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子产品营销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设备装接工</w:t>
            </w:r>
            <w:r>
              <w:rPr/>
              <w:t>6-08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线电调试工</w:t>
            </w:r>
            <w:r>
              <w:rPr/>
              <w:t>6-08-04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发送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播控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数字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有线电视技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线通信传输设备调试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8-04-08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行器电子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机仪表安装试验工</w:t>
            </w:r>
            <w:r>
              <w:rPr/>
              <w:t>6-05-19-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机无线电设备安装调试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5-19-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机雷达安装调试工</w:t>
            </w:r>
            <w:r>
              <w:rPr/>
              <w:t>6-05-19-1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电子设备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线电航标操作工</w:t>
            </w:r>
            <w:r>
              <w:rPr/>
              <w:t>6-24-04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信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无线通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光纤通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数据通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通信用户终维修技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输机务员</w:t>
            </w:r>
            <w:r>
              <w:rPr/>
              <w:t>3-03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线电调试工</w:t>
            </w:r>
            <w:r>
              <w:rPr/>
              <w:t>6-08-04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信电源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信电力机务员</w:t>
            </w:r>
            <w:r>
              <w:rPr/>
              <w:t>3-03-03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信运营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道信号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铁列车信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城市轨道交通信号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信号组调工</w:t>
            </w:r>
            <w:r>
              <w:rPr/>
              <w:t>6-08-04-1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通信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航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线电航标操作工</w:t>
            </w:r>
            <w:r>
              <w:rPr/>
              <w:t>6-24-04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及应用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多媒体技术与应用</w:t>
            </w:r>
          </w:p>
        </w:tc>
        <w:tc>
          <w:tcPr>
            <w:tcW w:w="387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操作员</w:t>
            </w:r>
            <w:r>
              <w:rPr/>
              <w:t>3-01-02-05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计算机</w:t>
            </w:r>
            <w:r>
              <w:rPr/>
              <w:t>(</w:t>
            </w:r>
            <w:r>
              <w:rPr/>
              <w:t>微机</w:t>
            </w:r>
            <w:r>
              <w:rPr/>
              <w:t>)</w:t>
            </w:r>
            <w:r>
              <w:rPr/>
              <w:t>维修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-08-0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计算机考试参加全国统考</w:t>
            </w:r>
            <w:r>
              <w:rPr/>
              <w:t>)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计算机网络工程与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计算机网络管理与应用</w:t>
            </w:r>
          </w:p>
        </w:tc>
        <w:tc>
          <w:tcPr>
            <w:tcW w:w="387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及外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修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控制技术</w:t>
            </w:r>
          </w:p>
        </w:tc>
        <w:tc>
          <w:tcPr>
            <w:tcW w:w="387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邮政通信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国际邮政业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邮政网络运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邮政营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邮政财会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邮政营业员</w:t>
            </w:r>
            <w:r>
              <w:rPr/>
              <w:t>3-03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邮件处理员</w:t>
            </w:r>
            <w:r>
              <w:rPr/>
              <w:t>3-03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递员</w:t>
            </w:r>
            <w:r>
              <w:rPr/>
              <w:t>3-03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邮政储汇员</w:t>
            </w:r>
            <w:r>
              <w:rPr/>
              <w:t>3-03-01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药卫生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健护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临床辅助服务员</w:t>
            </w:r>
            <w:r>
              <w:rPr/>
              <w:t>4-06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防疫、妇幼保健员</w:t>
            </w:r>
            <w:r>
              <w:rPr/>
              <w:t>4-06-01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产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幼保健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防疫、妇幼保健员</w:t>
            </w:r>
            <w:r>
              <w:rPr/>
              <w:t>4-06-01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保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农村卫生保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营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健康教育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防疫、妇幼保健员</w:t>
            </w:r>
            <w:r>
              <w:rPr/>
              <w:t>4-06-01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划卫生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殖医学检验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防疫、妇幼保健员</w:t>
            </w:r>
            <w:r>
              <w:rPr/>
              <w:t>4-06-01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口与计划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信息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疗临床辅助服务员</w:t>
            </w:r>
            <w:r>
              <w:rPr/>
              <w:t>4-06-01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生物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物制品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医学实验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医学实验动物技术与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动物饲养工</w:t>
            </w:r>
            <w:r>
              <w:rPr/>
              <w:t>5-03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化药品制造工</w:t>
            </w:r>
            <w:r>
              <w:rPr/>
              <w:t>6-14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酵工程制药工</w:t>
            </w:r>
            <w:r>
              <w:rPr/>
              <w:t>6-14-02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疫苗制品工</w:t>
            </w:r>
            <w:r>
              <w:rPr/>
              <w:t>6-14-02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液制品工</w:t>
            </w:r>
            <w:r>
              <w:rPr/>
              <w:t>6-14-02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因工程产品工</w:t>
            </w:r>
            <w:r>
              <w:rPr/>
              <w:t>6-14-02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眼视光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眼镜验光员</w:t>
            </w:r>
            <w:r>
              <w:rPr/>
              <w:t>4-07-06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眼镜定配工</w:t>
            </w:r>
            <w:r>
              <w:rPr/>
              <w:t>4-07-06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影像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腔工艺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复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剂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物制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制药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微生物制药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药物分析检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药品营销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药商品购销员</w:t>
            </w:r>
            <w:r>
              <w:rPr/>
              <w:t>4-01-99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合成制药工</w:t>
            </w:r>
            <w:r>
              <w:rPr/>
              <w:t>6-14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制剂工</w:t>
            </w:r>
            <w:r>
              <w:rPr/>
              <w:t>6-14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检验工</w:t>
            </w:r>
            <w:r>
              <w:rPr/>
              <w:t>6-26-01-2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骨伤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护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保健护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健按摩师</w:t>
            </w:r>
            <w:r>
              <w:rPr/>
              <w:t>4-04-03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药药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中药营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药材生产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购销员</w:t>
            </w:r>
            <w:r>
              <w:rPr/>
              <w:t>4-01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调剂员</w:t>
            </w:r>
            <w:r>
              <w:rPr/>
              <w:t>4-01-99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材种植员</w:t>
            </w:r>
            <w:r>
              <w:rPr/>
              <w:t>5-01-0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材养殖员</w:t>
            </w:r>
            <w:r>
              <w:rPr/>
              <w:t>5-01-05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炮制与配制工</w:t>
            </w:r>
            <w:r>
              <w:rPr/>
              <w:t>6-14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液体制剂工</w:t>
            </w:r>
            <w:r>
              <w:rPr/>
              <w:t>6-14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固体制剂工</w:t>
            </w:r>
            <w:r>
              <w:rPr/>
              <w:t>6-14-04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制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康复保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藏药医疗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维医医疗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蒙医医疗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贸与旅游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品经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日用百货经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家电商品经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食品经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医药商品经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珠宝玉器经营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业员</w:t>
            </w:r>
            <w:r>
              <w:rPr/>
              <w:t>4-01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宝首饰营业员</w:t>
            </w:r>
            <w:r>
              <w:rPr/>
              <w:t>4-01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药商品购销员</w:t>
            </w:r>
            <w:r>
              <w:rPr/>
              <w:t>4-01-99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推销员</w:t>
            </w:r>
            <w:r>
              <w:rPr/>
              <w:t>4-01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销师</w:t>
            </w:r>
            <w:r>
              <w:rPr/>
              <w:t>4-01-02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商务师</w:t>
            </w:r>
            <w:r>
              <w:rPr/>
              <w:t>4-01-99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商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务外语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品检测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贸易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织品贸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纺织品营销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纺织纤维检验工</w:t>
            </w:r>
            <w:r>
              <w:rPr/>
              <w:t>6-26-01-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纺织品检验工</w:t>
            </w:r>
            <w:r>
              <w:rPr/>
              <w:t>6-26-01-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染工艺检验工</w:t>
            </w:r>
            <w:r>
              <w:rPr/>
              <w:t>6-26-01-1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资贸易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推销员</w:t>
            </w:r>
            <w:r>
              <w:rPr/>
              <w:t>4-01-02-01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销师</w:t>
            </w:r>
            <w:r>
              <w:rPr/>
              <w:t>4-01-02-01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商务师</w:t>
            </w:r>
            <w:r>
              <w:rPr/>
              <w:t>4-01-99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草专卖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品储运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送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草储存与运输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商务师</w:t>
            </w:r>
            <w:r>
              <w:rPr/>
              <w:t>4-01-99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经营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送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房地产价格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房地产中介服务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业管理员</w:t>
            </w:r>
            <w:r>
              <w:rPr/>
              <w:t>4-07-02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烹饪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西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面点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式烹调师</w:t>
            </w:r>
            <w:r>
              <w:rPr/>
              <w:t>4-03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式面点师</w:t>
            </w:r>
            <w:r>
              <w:rPr/>
              <w:t>4-03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式烹调师</w:t>
            </w:r>
            <w:r>
              <w:rPr/>
              <w:t>4-03-02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式面点师</w:t>
            </w:r>
            <w:r>
              <w:rPr/>
              <w:t>4-03-02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容美发与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象设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容师</w:t>
            </w:r>
            <w:r>
              <w:rPr/>
              <w:t>4-07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发师</w:t>
            </w:r>
            <w:r>
              <w:rPr/>
              <w:t>4-07-04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饰加工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宝首饰营业员</w:t>
            </w:r>
            <w:r>
              <w:rPr/>
              <w:t>4-01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石琢磨工</w:t>
            </w:r>
            <w:r>
              <w:rPr/>
              <w:t>6-21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金属首饰手工制作工</w:t>
            </w:r>
            <w:r>
              <w:rPr/>
              <w:t>6-21-01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表眼镜配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修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眼镜定配工</w:t>
            </w:r>
            <w:r>
              <w:rPr/>
              <w:t>4-07-06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表维修工</w:t>
            </w:r>
            <w:r>
              <w:rPr/>
              <w:t>4-07-10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饭店服务与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酒师</w:t>
            </w:r>
            <w:r>
              <w:rPr/>
              <w:t>4-03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厅服务员</w:t>
            </w:r>
            <w:r>
              <w:rPr/>
              <w:t>4-03-0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厅服务员</w:t>
            </w:r>
            <w:r>
              <w:rPr/>
              <w:t>4-04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客房服务员</w:t>
            </w:r>
            <w:r>
              <w:rPr/>
              <w:t>4-04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乐服务员</w:t>
            </w:r>
            <w:r>
              <w:rPr/>
              <w:t>4-04-01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服务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外语导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中文导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森林生态旅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旅游景区服务与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游</w:t>
            </w:r>
            <w:r>
              <w:rPr/>
              <w:t>4-04-02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经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政事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事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事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务事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调查与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息服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价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艺术与体育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群众文化艺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化影视事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影视节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作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音与节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影像与影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摄影艺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录音艺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灯光艺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影视艺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摄影师</w:t>
            </w:r>
            <w:r>
              <w:rPr/>
              <w:t>4-07-05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冲印师</w:t>
            </w:r>
            <w:r>
              <w:rPr/>
              <w:t>4-07-05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照明设备操作员</w:t>
            </w:r>
            <w:r>
              <w:rPr/>
              <w:t>6-19-03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响调音员</w:t>
            </w:r>
            <w:r>
              <w:rPr/>
              <w:t>6-19-03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舞台音响效果工</w:t>
            </w:r>
            <w:r>
              <w:rPr/>
              <w:t>6-19-03-0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信息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资料业务人员</w:t>
            </w:r>
            <w:r>
              <w:rPr/>
              <w:t>2-12-06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版与发行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物保护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文物修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装裱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物修复工</w:t>
            </w:r>
            <w:r>
              <w:rPr/>
              <w:t>6-19-05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物拓印工</w:t>
            </w:r>
            <w:r>
              <w:rPr/>
              <w:t>6-19-05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裱工</w:t>
            </w:r>
            <w:r>
              <w:rPr/>
              <w:t>6-21-08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舞蹈表演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戏曲表演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艺表演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戏剧表演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杂技与魔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演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木偶与皮影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演及制作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木偶制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木偶表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皮影设计与制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皮影戏表演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影视木偶制作员</w:t>
            </w:r>
            <w:r>
              <w:rPr/>
              <w:t>6-19-01-05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艺美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业造型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工艺品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装潢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室内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广告制作与装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染织美术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艺品雕刻工</w:t>
            </w:r>
            <w:r>
              <w:rPr/>
              <w:t>6-21-07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饰美工</w:t>
            </w:r>
            <w:r>
              <w:rPr/>
              <w:t>6-21-08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术绘画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术设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影视广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美术影视与动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电脑美术设计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影视动画制作员</w:t>
            </w:r>
            <w:r>
              <w:rPr/>
              <w:t>6-19-01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饰美工</w:t>
            </w:r>
            <w:r>
              <w:rPr/>
              <w:t>6-21-08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设计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缝</w:t>
            </w:r>
            <w:r>
              <w:rPr/>
              <w:t>6-11-01-0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表演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装模特</w:t>
            </w:r>
            <w:r>
              <w:rPr/>
              <w:t>4-01-02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间传统工艺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闲体育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体育指导员</w:t>
            </w:r>
            <w:r>
              <w:rPr/>
              <w:t>4-01-03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设施经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公共事务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事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安保卫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治安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安员</w:t>
            </w:r>
            <w:r>
              <w:rPr/>
              <w:t>3-02-02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侦查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监狱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教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安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内部保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社区安全保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经济保卫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安员</w:t>
            </w:r>
            <w:r>
              <w:rPr/>
              <w:t>3-02-02-0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道路秩序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事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事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人力资源管理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02-34-07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事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政服务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福利事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量与测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几何量－力学计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热工－电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电子计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理化计量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度计量工</w:t>
            </w:r>
            <w:r>
              <w:rPr/>
              <w:t>6-26-0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工计量工</w:t>
            </w:r>
            <w:r>
              <w:rPr/>
              <w:t>6-26-04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衡器计量工</w:t>
            </w:r>
            <w:r>
              <w:rPr/>
              <w:t>6-26-04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硬度测力计量工</w:t>
            </w:r>
            <w:r>
              <w:rPr/>
              <w:t>6-26-04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容量计量工</w:t>
            </w:r>
            <w:r>
              <w:rPr/>
              <w:t>6-26-04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器计量工</w:t>
            </w:r>
            <w:r>
              <w:rPr/>
              <w:t>6-26-04-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计量工</w:t>
            </w:r>
            <w:r>
              <w:rPr/>
              <w:t>6-26-04-0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品质量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检验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食品－化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机械－电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建筑工程及建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压力容器产品质量监督检验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检验工</w:t>
            </w:r>
            <w:r>
              <w:rPr/>
              <w:t>6-26-01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成分检验工</w:t>
            </w:r>
            <w:r>
              <w:rPr/>
              <w:t>6-26-01-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无力性能检验工</w:t>
            </w:r>
            <w:r>
              <w:rPr/>
              <w:t>6-26-01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检验工</w:t>
            </w:r>
            <w:r>
              <w:rPr/>
              <w:t>6-26-01-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产品检验工</w:t>
            </w:r>
            <w:r>
              <w:rPr/>
              <w:t>6-26-01-2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器产品检验工</w:t>
            </w:r>
            <w:r>
              <w:rPr/>
              <w:t>6-26-01-2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准化及质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监督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秘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行政事务秘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事务秘书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秘书</w:t>
            </w:r>
            <w:r>
              <w:rPr/>
              <w:t>3-01-02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关礼仪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关员</w:t>
            </w:r>
            <w:r>
              <w:rPr/>
              <w:t>3-01-02-02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业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区物业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业管理员</w:t>
            </w:r>
            <w:r>
              <w:rPr/>
              <w:t>4-07-02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政与社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区服务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家政服务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社区康复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政服务员</w:t>
            </w:r>
            <w:r>
              <w:rPr/>
              <w:t>4-07-12-02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年人服务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养老护理员</w:t>
            </w:r>
            <w:r>
              <w:rPr/>
              <w:t>4-07-10-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殡仪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管理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殡葬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殡葬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殡葬单位经营与管理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殡仪服务员</w:t>
            </w:r>
            <w:r>
              <w:rPr/>
              <w:t>4-07-14-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尸体防腐工</w:t>
            </w:r>
            <w:r>
              <w:rPr/>
              <w:t>4-07-14-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尸体整容工</w:t>
            </w:r>
            <w:r>
              <w:rPr/>
              <w:t>4-07-14-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尸体火化工</w:t>
            </w:r>
            <w:r>
              <w:rPr/>
              <w:t>4-07-14-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墓地管理员</w:t>
            </w:r>
            <w:r>
              <w:rPr/>
              <w:t>4-07-14-0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类</w:t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color w:val="565656"/>
          <w:sz w:val="24"/>
        </w:rPr>
      </w:pPr>
      <w:r>
        <w:rPr>
          <w:color w:val="565656"/>
        </w:rPr>
        <w:tab/>
      </w:r>
    </w:p>
    <w:p>
      <w:pPr>
        <w:pStyle w:val="Normal"/>
        <w:spacing w:before="280" w:after="280"/>
        <w:rPr/>
      </w:pPr>
      <w:r>
        <w:rPr>
          <w:color w:val="565656"/>
          <w:sz w:val="30"/>
        </w:rPr>
        <w:t>注：</w:t>
      </w:r>
      <w:r>
        <w:rPr>
          <w:color w:val="565656"/>
        </w:rPr>
        <w:t>★表示须参加全国统考的职业。</w:t>
      </w:r>
      <w:r>
        <w:rPr>
          <w:color w:val="56565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51:00Z</dcterms:created>
  <dc:creator>微软用户</dc:creator>
  <dc:description/>
  <cp:keywords/>
  <dc:language>en-US</dc:language>
  <cp:lastModifiedBy>微软用户</cp:lastModifiedBy>
  <dcterms:modified xsi:type="dcterms:W3CDTF">2013-08-05T07:16:00Z</dcterms:modified>
  <cp:revision>2</cp:revision>
  <dc:subject/>
  <dc:title>附件：职业学校专业与职业技能鉴定职业对应目录（试行）</dc:title>
</cp:coreProperties>
</file>