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建设人力资源协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年度科研课题参考选题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新常态下市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城乡建设领域人力资源开发管理重点、难点、热点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一带一路”战略背景下市州建设教育培训创新发展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基于</w:t>
      </w:r>
      <w:r>
        <w:rPr>
          <w:rFonts w:ascii="仿宋_GB2312;仿宋" w:hAnsi="仿宋_GB2312;仿宋" w:eastAsia="仿宋_GB2312;仿宋"/>
          <w:sz w:val="32"/>
          <w:szCs w:val="32"/>
        </w:rPr>
        <w:t>装配式建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智慧城市”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行业新工艺、新技术、新材料人才需求要求的专业及课程设置、调整、优化、管理、评估和评价机制的研究与实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能竞赛与</w:t>
      </w:r>
      <w:r>
        <w:rPr>
          <w:rFonts w:ascii="仿宋_GB2312;仿宋" w:hAnsi="仿宋_GB2312;仿宋" w:eastAsia="仿宋_GB2312;仿宋"/>
          <w:sz w:val="32"/>
          <w:szCs w:val="32"/>
        </w:rPr>
        <w:t>创新创业导向建设人才培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与实践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现代建设职业教育的工匠精神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建设职业教育在精准扶贫中作用与实践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建筑工人职业教育培训课程体系建设、特色课程开发与应用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住房和城乡建设领域建筑施工现场专业人员职业标准实施实践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供水行业岗位任职资格及考核评价体系建设研究与实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基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”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供水行业岗位培训试题库建设、教学资源共享平台建设研究与实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它认为确有研究价值的课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2:00Z</dcterms:created>
  <dc:creator>微软中国</dc:creator>
  <dc:description/>
  <dc:language>en-US</dc:language>
  <cp:lastModifiedBy>Administrator</cp:lastModifiedBy>
  <cp:lastPrinted>2015-01-09T10:25:00Z</cp:lastPrinted>
  <dcterms:modified xsi:type="dcterms:W3CDTF">2017-03-09T10:41:48Z</dcterms:modified>
  <cp:revision>22</cp:revision>
  <dc:subject/>
  <dc:title>湘建人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