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/>
        <w:t>湖南省</w:t>
      </w:r>
      <w:r>
        <w:rPr/>
        <w:t>2012</w:t>
      </w:r>
      <w:r>
        <w:rPr/>
        <w:t>年度住房城乡建设行业高技能人才培训计划分配表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69"/>
        <w:gridCol w:w="1282"/>
        <w:gridCol w:w="1514"/>
        <w:gridCol w:w="1514"/>
        <w:gridCol w:w="166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或企业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总数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技能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升技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晋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能晋升技师培训为焊工、机械设备安装工、管工、电气设备安装工、测量放线工、钢筋工、砌筑工、装饰镶贴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工种；技师晋升高级技师培训为焊工、机械设备安装工、管工、电气设备安装工、测量放线工、装饰镶贴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工种，由各市州（企业）根据本地（单位）实际安排，填报在学员报名表和汇总表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集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五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三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八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总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Style w:val="Doctitle1"/>
          <w:rFonts w:eastAsia="方正小标宋简体;宋体"/>
          <w:color w:val="000000"/>
        </w:rPr>
        <w:t>附件</w:t>
      </w:r>
      <w:r>
        <w:rPr>
          <w:rStyle w:val="Doctitle1"/>
          <w:rFonts w:eastAsia="方正小标宋简体;宋体"/>
          <w:color w:val="000000"/>
        </w:rPr>
        <w:t>2</w:t>
      </w:r>
      <w:r>
        <w:rPr>
          <w:rStyle w:val="Doctitle1"/>
          <w:rFonts w:eastAsia="方正小标宋简体;宋体"/>
          <w:color w:val="000000"/>
        </w:rPr>
        <w:t>：</w:t>
      </w:r>
    </w:p>
    <w:p>
      <w:pPr>
        <w:pStyle w:val="Normal"/>
        <w:jc w:val="center"/>
        <w:rPr/>
      </w:pPr>
      <w:r>
        <w:rPr>
          <w:rStyle w:val="Doctitle1"/>
          <w:rFonts w:ascii="方正仿宋简体;宋体" w:hAnsi="方正仿宋简体;宋体" w:eastAsia="方正仿宋简体;宋体"/>
          <w:color w:val="000000"/>
          <w:sz w:val="32"/>
          <w:szCs w:val="32"/>
        </w:rPr>
        <w:t>湖南省</w:t>
      </w:r>
      <w:r>
        <w:rPr>
          <w:rStyle w:val="Doctitle1"/>
          <w:rFonts w:ascii="方正仿宋简体;宋体" w:hAnsi="方正仿宋简体;宋体" w:eastAsia="方正仿宋简体;宋体"/>
          <w:color w:val="000000"/>
          <w:sz w:val="32"/>
          <w:szCs w:val="32"/>
        </w:rPr>
        <w:t>高级技师</w:t>
      </w:r>
      <w:r>
        <w:rPr>
          <w:rStyle w:val="Doctitle1"/>
          <w:rFonts w:eastAsia="方正仿宋简体;宋体" w:ascii="方正仿宋简体;宋体" w:hAnsi="方正仿宋简体;宋体"/>
          <w:color w:val="000000"/>
          <w:sz w:val="32"/>
          <w:szCs w:val="32"/>
        </w:rPr>
        <w:t>/</w:t>
      </w:r>
      <w:r>
        <w:rPr>
          <w:rStyle w:val="Doctitle1"/>
          <w:rFonts w:ascii="方正仿宋简体;宋体" w:hAnsi="方正仿宋简体;宋体" w:eastAsia="方正仿宋简体;宋体"/>
          <w:color w:val="000000"/>
          <w:sz w:val="32"/>
          <w:szCs w:val="32"/>
        </w:rPr>
        <w:t>技师</w:t>
      </w:r>
      <w:r>
        <w:rPr>
          <w:rStyle w:val="Doctitle1"/>
          <w:rFonts w:ascii="方正仿宋简体;宋体" w:hAnsi="方正仿宋简体;宋体" w:eastAsia="方正仿宋简体;宋体"/>
          <w:color w:val="000000"/>
          <w:sz w:val="32"/>
          <w:szCs w:val="32"/>
        </w:rPr>
        <w:t>资格</w:t>
      </w:r>
      <w:r>
        <w:rPr>
          <w:rStyle w:val="Doctitle1"/>
          <w:rFonts w:ascii="方正仿宋简体;宋体" w:hAnsi="方正仿宋简体;宋体" w:eastAsia="方正仿宋简体;宋体"/>
          <w:color w:val="000000"/>
          <w:sz w:val="32"/>
          <w:szCs w:val="32"/>
        </w:rPr>
        <w:t>鉴定（评审）申报</w:t>
      </w:r>
      <w:r>
        <w:rPr>
          <w:rStyle w:val="Doctitle1"/>
          <w:rFonts w:ascii="方正仿宋简体;宋体" w:hAnsi="方正仿宋简体;宋体" w:eastAsia="方正仿宋简体;宋体"/>
          <w:color w:val="000000"/>
          <w:sz w:val="32"/>
          <w:szCs w:val="32"/>
        </w:rPr>
        <w:t>条件</w:t>
      </w:r>
      <w:r>
        <w:rPr>
          <w:rStyle w:val="Doctitle1"/>
          <w:rFonts w:ascii="方正仿宋简体;宋体" w:hAnsi="方正仿宋简体;宋体" w:eastAsia="方正仿宋简体;宋体"/>
          <w:color w:val="000000"/>
          <w:sz w:val="32"/>
          <w:szCs w:val="32"/>
        </w:rPr>
        <w:t>一览表（摘录）</w:t>
      </w:r>
    </w:p>
    <w:tbl>
      <w:tblPr>
        <w:tblW w:w="13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860"/>
      </w:tblGrid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申报条件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破格申报条件</w:t>
            </w:r>
          </w:p>
        </w:tc>
      </w:tr>
      <w:tr>
        <w:trPr>
          <w:trHeight w:val="29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二级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、连续从事本职业工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年或累计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年以上者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、连续从事本职业工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年或累计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 xml:space="preserve">年以上，取得本职业高级工证书者；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、连续从事本职业工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年或累计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年以上，取得本职业高级工证书后，经本职业技师正规培训达规定标准学时数，并取得毕（结）业证书者；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、取得本职业高级工证书或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18"/>
              </w:rPr>
              <w:t>相关专业助理级专业技术职务任职资格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后，连续从事本职业工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年以上，经本职业技师正规培训达规定标准学时数，并取得毕（结）业证书者；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、取得本职业高级工证书或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18"/>
              </w:rPr>
              <w:t>相关专业助理级专业技术职务任职资格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后，连续从事本职业工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年以上者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、相关专业高级技工学校、高等职业院校或以上学历，取得本职业高级工证书后，连续从事本职业工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年以上，经本职业技师正规培训达规定标准学时数，并取得毕（结）业证书者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、有本专业（职业）发明、创造并获得国家专利者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、技术革新项目年创经济效益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万元以上，并获省级技术革新三等奖或地级技术革新二等奖以上者；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、连续从事本职业工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年以上，确有高超的操作技能，成绩显著、贡献突出，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18"/>
              </w:rPr>
              <w:t>并获企业或上级表彰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者。</w:t>
            </w:r>
          </w:p>
        </w:tc>
      </w:tr>
      <w:tr>
        <w:trPr>
          <w:trHeight w:val="34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一级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、连续从事本职业工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年或累计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年以上，取得本职业技师证书者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、连续从事本职业工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年或累计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 xml:space="preserve">年以上，取得本职业技师证书后，经本职业高级技师正规培训达规定标准学时数，并取得毕（结）业证书者；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、取得本职业技师证书或相关专业中级专业技术职务任职资格后，连续从事本职业工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 xml:space="preserve">年以上，经本职业高级技师正规培训达规定标准学时数，并取得毕（结）业证书者；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、取得本职业技师证书或相关专业中级专业技术职务任职资格后，连续从事本职业工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年以上者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、取得本专业高级专业技术职务任职资格，现从事本职业一线生产（经营）工作者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、连续从事本职业工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年以上，确有高超的操作技能，成绩显著、贡献突出，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18"/>
              </w:rPr>
              <w:t>并获企业或上级表彰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者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、取得相同或相近专业硕士研究生学历后，在生产（经营）一线连续从事本职业工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18"/>
              </w:rPr>
              <w:t>年以上者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：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湖南省住房城乡建设行业高技能人才培训班学员报名汇总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送培市州或单位（章）：              填报人：                 联系电话：                 日期：</w:t>
      </w: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    月    日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1"/>
        <w:gridCol w:w="518"/>
        <w:gridCol w:w="518"/>
        <w:gridCol w:w="762"/>
        <w:gridCol w:w="1082"/>
        <w:gridCol w:w="720"/>
        <w:gridCol w:w="2520"/>
        <w:gridCol w:w="1710"/>
        <w:gridCol w:w="1710"/>
        <w:gridCol w:w="2160"/>
        <w:gridCol w:w="960"/>
      </w:tblGrid>
      <w:tr>
        <w:trPr>
          <w:trHeight w:val="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或工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岗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员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有专业技术职称、职业资格或工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技能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2098" w:footer="992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：   湖南省住房城乡建设行业高技能人才培训班报名表</w:t>
      </w:r>
    </w:p>
    <w:tbl>
      <w:tblPr>
        <w:tblW w:w="89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106"/>
        <w:gridCol w:w="158"/>
        <w:gridCol w:w="712"/>
        <w:gridCol w:w="78"/>
        <w:gridCol w:w="316"/>
        <w:gridCol w:w="326"/>
        <w:gridCol w:w="148"/>
        <w:gridCol w:w="1106"/>
        <w:gridCol w:w="1264"/>
        <w:gridCol w:w="1106"/>
        <w:gridCol w:w="1288"/>
      </w:tblGrid>
      <w:tr>
        <w:trPr>
          <w:trHeight w:val="615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出生年月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文化程度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身份证号码</w:t>
            </w:r>
          </w:p>
        </w:tc>
        <w:tc>
          <w:tcPr>
            <w:tcW w:w="3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证书职业及等级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证单位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证时间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职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工种）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等级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职业（工种）工龄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破格申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3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特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绝招）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送培企业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送培企业开户银行、户名及账号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</w:t>
            </w:r>
          </w:p>
        </w:tc>
        <w:tc>
          <w:tcPr>
            <w:tcW w:w="7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单位盖章：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训</w:t>
            </w: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7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住房和城乡建设厅备案</w:t>
            </w:r>
            <w:r>
              <w:rPr>
                <w:szCs w:val="21"/>
              </w:rPr>
              <w:t>意见</w:t>
            </w:r>
          </w:p>
        </w:tc>
        <w:tc>
          <w:tcPr>
            <w:tcW w:w="7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30"/>
          <w:szCs w:val="30"/>
        </w:rPr>
        <w:t>湖南省住房城乡建设行业高技能人才培训收费和补贴标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40"/>
        <w:gridCol w:w="1260"/>
        <w:gridCol w:w="1832"/>
        <w:gridCol w:w="868"/>
        <w:gridCol w:w="1080"/>
        <w:gridCol w:w="907"/>
      </w:tblGrid>
      <w:tr>
        <w:trPr>
          <w:trHeight w:val="43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训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元）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</w:rPr>
              <w:t>企业可申报享受政府补贴（元）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费明细</w:t>
            </w:r>
          </w:p>
        </w:tc>
      </w:tr>
      <w:tr>
        <w:trPr>
          <w:trHeight w:val="48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材资料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鉴定费</w:t>
            </w:r>
          </w:p>
        </w:tc>
      </w:tr>
      <w:tr>
        <w:trPr>
          <w:trHeight w:val="624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高级技能升技师（国家职业资格二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焊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firstLine="3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14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4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电气设备安装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ind w:firstLine="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14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4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机械设备安装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14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4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管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14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4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钢筋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14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4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测量放线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镶贴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技师升高级技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（国家职业资格一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624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电气设备安装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624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机械设备安装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624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管道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624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测量放线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624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镶贴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6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6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Doctitle1">
    <w:name w:val="doctitle1"/>
    <w:basedOn w:val="Style14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03:00Z</dcterms:created>
  <dc:creator>island</dc:creator>
  <dc:description/>
  <cp:keywords/>
  <dc:language>en-US</dc:language>
  <cp:lastModifiedBy>island</cp:lastModifiedBy>
  <dcterms:modified xsi:type="dcterms:W3CDTF">2012-10-25T03:04:00Z</dcterms:modified>
  <cp:revision>1</cp:revision>
  <dc:subject/>
  <dc:title>附件1：湖南省2012年度住房城乡建设行业高技能人才培训计划分配表</dc:title>
</cp:coreProperties>
</file>